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 Cond" w:hAnsi="Arial Nova Cond" w:cs="Arial Nova Cond"/>
          <w:b/>
          <w:b/>
          <w:color w:val="1F4E79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400050</wp:posOffset>
            </wp:positionV>
            <wp:extent cx="1196340" cy="592455"/>
            <wp:effectExtent l="0" t="0" r="0" b="0"/>
            <wp:wrapTight wrapText="bothSides">
              <wp:wrapPolygon edited="0">
                <wp:start x="-119" y="0"/>
                <wp:lineTo x="-119" y="21352"/>
                <wp:lineTo x="21600" y="21352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93980</wp:posOffset>
            </wp:positionV>
            <wp:extent cx="781685" cy="984250"/>
            <wp:effectExtent l="0" t="0" r="0" b="0"/>
            <wp:wrapTight wrapText="bothSides">
              <wp:wrapPolygon edited="0">
                <wp:start x="-216" y="0"/>
                <wp:lineTo x="-216" y="19113"/>
                <wp:lineTo x="7633" y="21374"/>
                <wp:lineTo x="10069" y="21374"/>
                <wp:lineTo x="11260" y="21374"/>
                <wp:lineTo x="13642" y="21374"/>
                <wp:lineTo x="21600" y="19113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Cond" w:ascii="Arial Nova Cond" w:hAnsi="Arial Nova Cond"/>
          <w:b/>
          <w:color w:val="1F4E79"/>
          <w:sz w:val="84"/>
          <w:szCs w:val="84"/>
        </w:rPr>
        <w:t>ПРОГРАММА</w:t>
      </w:r>
    </w:p>
    <w:p>
      <w:pPr>
        <w:pStyle w:val="Normal"/>
        <w:jc w:val="center"/>
        <w:rPr>
          <w:rFonts w:ascii="Arial Nova Cond" w:hAnsi="Arial Nova Cond" w:cs="Arial Nova Cond"/>
          <w:b/>
          <w:b/>
          <w:color w:val="1F4E79"/>
          <w:sz w:val="84"/>
          <w:szCs w:val="84"/>
        </w:rPr>
      </w:pPr>
      <w:r>
        <w:rPr>
          <w:rFonts w:cs="Arial Nova Cond" w:ascii="Arial Nova Cond" w:hAnsi="Arial Nova Cond"/>
          <w:b/>
          <w:color w:val="1F4E79"/>
          <w:sz w:val="84"/>
          <w:szCs w:val="84"/>
        </w:rPr>
        <w:t>Фестиваля-выставки</w:t>
      </w:r>
    </w:p>
    <w:p>
      <w:pPr>
        <w:pStyle w:val="Normal"/>
        <w:jc w:val="center"/>
        <w:rPr>
          <w:rFonts w:ascii="Arial Nova Cond" w:hAnsi="Arial Nova Cond" w:cs="Arial Nova Cond"/>
          <w:b/>
          <w:b/>
          <w:color w:val="1F4E79"/>
          <w:sz w:val="84"/>
          <w:szCs w:val="84"/>
        </w:rPr>
      </w:pPr>
      <w:r>
        <w:rPr>
          <w:rFonts w:cs="Arial Nova Cond" w:ascii="Arial Nova Cond" w:hAnsi="Arial Nova Cond"/>
          <w:b/>
          <w:color w:val="1F4E79"/>
          <w:sz w:val="84"/>
          <w:szCs w:val="84"/>
        </w:rPr>
        <w:t>«ТехноДень»</w:t>
      </w:r>
    </w:p>
    <w:p>
      <w:pPr>
        <w:pStyle w:val="Normal"/>
        <w:rPr>
          <w:rFonts w:ascii="Arial Nova Cond" w:hAnsi="Arial Nova Cond" w:cs="Arial Nova Cond"/>
          <w:b/>
          <w:b/>
          <w:color w:val="1F4E79"/>
          <w:sz w:val="52"/>
          <w:szCs w:val="52"/>
          <w:lang w:val="en-US" w:eastAsia="en-US"/>
        </w:rPr>
      </w:pPr>
      <w:r>
        <w:rPr>
          <w:rFonts w:cs="Arial Nova Cond" w:ascii="Arial Nova Cond" w:hAnsi="Arial Nova Cond"/>
          <w:b/>
          <w:color w:val="1F4E79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9685</wp:posOffset>
            </wp:positionV>
            <wp:extent cx="4720590" cy="282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ova Cond" w:hAnsi="Arial Nova Cond" w:cs="Arial Nova Cond"/>
          <w:b/>
          <w:b/>
          <w:color w:val="1F4E79"/>
          <w:sz w:val="52"/>
          <w:szCs w:val="52"/>
        </w:rPr>
      </w:pPr>
      <w:r>
        <w:rPr>
          <w:rFonts w:eastAsia="Arial Nova Cond" w:cs="Arial Nova Cond" w:ascii="Arial Nova Cond" w:hAnsi="Arial Nova Cond"/>
          <w:b/>
          <w:color w:val="1F4E79"/>
          <w:sz w:val="52"/>
          <w:szCs w:val="52"/>
        </w:rPr>
        <w:t xml:space="preserve">    </w:t>
      </w:r>
      <w:r>
        <w:rPr>
          <w:rFonts w:cs="Arial Nova Cond" w:ascii="Arial Nova Cond" w:hAnsi="Arial Nova Cond"/>
          <w:b/>
          <w:color w:val="1F4E79"/>
          <w:sz w:val="52"/>
          <w:szCs w:val="52"/>
        </w:rPr>
        <w:t>ТехноДень-</w:t>
      </w:r>
    </w:p>
    <w:p>
      <w:pPr>
        <w:pStyle w:val="Normal"/>
        <w:rPr>
          <w:rFonts w:ascii="Arial Nova Cond" w:hAnsi="Arial Nova Cond" w:cs="Arial Nova Cond"/>
          <w:b/>
          <w:b/>
          <w:color w:val="1F4E79"/>
          <w:sz w:val="52"/>
          <w:szCs w:val="52"/>
        </w:rPr>
      </w:pPr>
      <w:r>
        <w:rPr>
          <w:rFonts w:eastAsia="Arial Nova Cond" w:cs="Arial Nova Cond" w:ascii="Arial Nova Cond" w:hAnsi="Arial Nova Cond"/>
          <w:b/>
          <w:color w:val="1F4E79"/>
          <w:sz w:val="52"/>
          <w:szCs w:val="52"/>
        </w:rPr>
        <w:t xml:space="preserve">          </w:t>
      </w:r>
      <w:r>
        <w:rPr>
          <w:rFonts w:cs="Arial Nova Cond" w:ascii="Arial Nova Cond" w:hAnsi="Arial Nova Cond"/>
          <w:b/>
          <w:color w:val="1F4E79"/>
          <w:sz w:val="52"/>
          <w:szCs w:val="52"/>
          <w:lang w:val="en-US"/>
        </w:rPr>
        <w:t>2024</w:t>
      </w:r>
    </w:p>
    <w:p>
      <w:pPr>
        <w:pStyle w:val="Normal"/>
        <w:rPr>
          <w:rFonts w:ascii="Arial Nova Cond" w:hAnsi="Arial Nova Cond" w:cs="Arial Nova Cond"/>
          <w:b/>
          <w:b/>
          <w:color w:val="1F4E79"/>
          <w:sz w:val="52"/>
          <w:szCs w:val="52"/>
        </w:rPr>
      </w:pPr>
      <w:r>
        <w:rPr>
          <w:rFonts w:cs="Arial Nova Cond" w:ascii="Arial Nova Cond" w:hAnsi="Arial Nova Cond"/>
          <w:b/>
          <w:color w:val="1F4E79"/>
          <w:sz w:val="52"/>
          <w:szCs w:val="52"/>
        </w:rPr>
      </w:r>
    </w:p>
    <w:p>
      <w:pPr>
        <w:pStyle w:val="Normal"/>
        <w:jc w:val="center"/>
        <w:rPr>
          <w:rFonts w:ascii="Arial Nova Cond" w:hAnsi="Arial Nova Cond" w:cs="Arial Nova Cond"/>
          <w:b/>
          <w:b/>
          <w:color w:val="0070C0"/>
          <w:sz w:val="84"/>
          <w:szCs w:val="84"/>
        </w:rPr>
      </w:pPr>
      <w:r>
        <w:rPr>
          <w:rFonts w:cs="Arial Nova Cond" w:ascii="Arial Nova Cond" w:hAnsi="Arial Nova Cond"/>
          <w:b/>
          <w:color w:val="0070C0"/>
          <w:sz w:val="84"/>
          <w:szCs w:val="84"/>
        </w:rPr>
      </w:r>
    </w:p>
    <w:p>
      <w:pPr>
        <w:pStyle w:val="Normal"/>
        <w:jc w:val="center"/>
        <w:rPr>
          <w:rFonts w:ascii="Arial Nova Cond" w:hAnsi="Arial Nova Cond" w:cs="Arial Nova Cond"/>
          <w:color w:val="0070C0"/>
          <w:sz w:val="84"/>
          <w:szCs w:val="84"/>
        </w:rPr>
      </w:pPr>
      <w:r>
        <w:rPr>
          <w:rFonts w:cs="Arial Nova Cond" w:ascii="Arial Nova Cond" w:hAnsi="Arial Nova Cond"/>
          <w:color w:val="0070C0"/>
          <w:sz w:val="84"/>
          <w:szCs w:val="84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389890</wp:posOffset>
                </wp:positionV>
                <wp:extent cx="47244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6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36.6pt;mso-wrap-distance-left:9.05pt;mso-wrap-distance-right:9.05pt;mso-wrap-distance-top:0pt;mso-wrap-distance-bottom:0pt;margin-top:30.7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45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126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УТВЕРЖДАЮ</w:t>
            </w:r>
            <w:r>
              <w:rPr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ind w:left="322" w:hanging="322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Управления образования                     Администра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городского округа Сухой Ло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______________О.С.Рыжк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ГЛАСОВА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№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С.В. Семух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ведующ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ДОУ №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Л.В. Федор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7"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53" w:hanging="0"/>
        <w:jc w:val="center"/>
        <w:rPr>
          <w:b/>
          <w:b/>
        </w:rPr>
      </w:pPr>
      <w:r>
        <w:rPr>
          <w:b/>
        </w:rPr>
        <w:t>Программа проведения муниципальной</w:t>
      </w:r>
    </w:p>
    <w:p>
      <w:pPr>
        <w:pStyle w:val="Normal"/>
        <w:ind w:left="567" w:right="25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естиваль-выставки «ТехноДень-2024» </w:t>
      </w:r>
    </w:p>
    <w:p>
      <w:pPr>
        <w:pStyle w:val="Normal"/>
        <w:ind w:left="567" w:right="253" w:hanging="0"/>
        <w:jc w:val="center"/>
        <w:rPr>
          <w:b/>
          <w:b/>
        </w:rPr>
      </w:pPr>
      <w:r>
        <w:rPr>
          <w:b/>
        </w:rPr>
        <w:t xml:space="preserve">для муниципальных образовательных учреждений, реализующих программу дошкольного образования </w:t>
      </w:r>
    </w:p>
    <w:p>
      <w:pPr>
        <w:pStyle w:val="Normal"/>
        <w:ind w:left="567" w:right="253" w:hanging="0"/>
        <w:jc w:val="center"/>
        <w:rPr>
          <w:b/>
          <w:b/>
        </w:rPr>
      </w:pPr>
      <w:r>
        <w:rPr>
          <w:b/>
        </w:rPr>
        <w:t>на территории городского округа Сухой Лог</w:t>
      </w:r>
    </w:p>
    <w:p>
      <w:pPr>
        <w:pStyle w:val="Normal"/>
        <w:ind w:left="567" w:right="25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: </w:t>
      </w:r>
      <w:r>
        <w:rPr>
          <w:sz w:val="20"/>
          <w:szCs w:val="20"/>
        </w:rPr>
        <w:t>г. Сухой Лог, городской парк «Семейный»</w:t>
      </w:r>
    </w:p>
    <w:p>
      <w:pPr>
        <w:pStyle w:val="Normal"/>
        <w:ind w:left="284" w:right="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 xml:space="preserve">03.06.2024 </w:t>
      </w:r>
    </w:p>
    <w:p>
      <w:pPr>
        <w:pStyle w:val="Normal"/>
        <w:ind w:left="284" w:right="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проведения: </w:t>
      </w:r>
      <w:r>
        <w:rPr>
          <w:sz w:val="20"/>
          <w:szCs w:val="20"/>
        </w:rPr>
        <w:t>12.00-18.15</w:t>
      </w:r>
    </w:p>
    <w:p>
      <w:pPr>
        <w:pStyle w:val="Normal"/>
        <w:ind w:right="-86" w:hanging="0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диссеминация педагогических инновационных идей в области дошкольного образования и инновационного высокотехнического оборудования, обеспечивающих реализацию основной образовательной программы дошкольного образования – выпускников муниципальных дошкольных образовательных учреждений.</w:t>
      </w:r>
    </w:p>
    <w:p>
      <w:pPr>
        <w:pStyle w:val="Normal"/>
        <w:ind w:right="-86" w:hanging="0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Участники: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едставители Администрации городского округа Сухой Лог, Управление образования Администрации городского округа Сухой Лог, руководители и педагогические работники образовательных учреждений, реализующих программу дошкольного образования, представители социальных институтов, родительская общественность, обучающиеся образовательных организаций, СМИ.</w:t>
      </w:r>
    </w:p>
    <w:p>
      <w:pPr>
        <w:pStyle w:val="Normal"/>
        <w:ind w:right="-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проведения Фестиваль-выставки</w:t>
      </w:r>
    </w:p>
    <w:p>
      <w:pPr>
        <w:pStyle w:val="Normal"/>
        <w:ind w:right="-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я-выставки, конц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1"/>
                <w:szCs w:val="21"/>
              </w:rPr>
              <w:t>Глава городского округа Сухой Ло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фаил Раифович Мингалимов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образования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1"/>
                <w:szCs w:val="21"/>
              </w:rPr>
              <w:t xml:space="preserve">Оксана Сергеевна Рыж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5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-выставка,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-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тние оздоровительные лагеря </w:t>
            </w:r>
          </w:p>
          <w:p>
            <w:pPr>
              <w:pStyle w:val="Normal"/>
              <w:ind w:right="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невным пребывание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е посещени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0"/>
                <w:szCs w:val="20"/>
              </w:rPr>
              <w:t>16.00-18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школьные </w:t>
            </w:r>
          </w:p>
          <w:p>
            <w:pPr>
              <w:pStyle w:val="Normal"/>
              <w:ind w:right="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организации, </w:t>
            </w:r>
          </w:p>
          <w:p>
            <w:pPr>
              <w:pStyle w:val="Normal"/>
              <w:ind w:right="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ейное посещение </w:t>
            </w:r>
          </w:p>
          <w:p>
            <w:pPr>
              <w:pStyle w:val="Normal"/>
              <w:ind w:right="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ети, род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ие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естиваля-вы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ксана Сергеевна Рыжкова </w:t>
            </w:r>
          </w:p>
        </w:tc>
      </w:tr>
    </w:tbl>
    <w:p>
      <w:pPr>
        <w:pStyle w:val="Normal"/>
        <w:ind w:left="567" w:right="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-18.00 Выставка «Уникальные учебные пособ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эпбук, бизиборд, игры ходилки-бродилк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4"/>
        <w:gridCol w:w="2815"/>
        <w:gridCol w:w="2420"/>
      </w:tblGrid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ы, выставки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ДОУ № 2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учная лаборатор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  <w:tab w:val="left" w:pos="2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Т.С., </w:t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2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Т.С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 электроник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  <w:tab w:val="left" w:pos="2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ова Т.А., </w:t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2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2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.А.,</w:t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2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3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ктор Brickmaster: построй и играй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Д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«Использование нейрологопедических игр в работе современного учителя-логопе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рсенева О.П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-логопед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«Фанкластик: весь мир в твоих рука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пова М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/п  д/с «Лучик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«Удивительные превращения цветных резиноче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уданова Л.С.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с/п д/с «Лучик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 xml:space="preserve">«Изготовление игрушки-антистресс «Веселые капитошки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Коковина К.С.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музыкальный руководитель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с/п д/с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«Золотой ключик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ОУ №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ила мысл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 Т.Ю.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ова А.Н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нажёр мозг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а Ю.С., 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ежкина Т.В., 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атег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ц Ю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ва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дежная опор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тинова Т.В.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чёва О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деи для воплощ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молзина Н.В.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анова М.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ДОУ №23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ческие игры для всей семьи»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ценко Н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Т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ическое творчество детей через использование программируемого мини-робота «Пчёлка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Е.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отрина М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STEM-набор «Робомышь» как средство развития логического мышления и технических способностей дошкольник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анс С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хова Н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а О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ТИКО-конструктора в творческом развитии детей дошкольного возрас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акова И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ова К.В.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шкина И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ДОУ №27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ображения у детей среднего дошкольного возраста при помощи магнитного конструктора Fanby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а Н.В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инженерного мышления посредством робототехник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Л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основами электроники с помощью конструктора «Знато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ыкалова Е.С., воспитатель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ДОУ №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и изучение мини- экосистем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асина Е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а М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иреневая мультстудия «Создание кукольной анимаци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мичева Л. 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базовым навыкам программирования при помощи робота – собаки Клай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К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М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ные фигурки из конструктора PlayMas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вина В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хова Н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ДОУ №36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творчество детей средствами нетрадиционных технологи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ицина Е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узовной дизайн» краски «Эбр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ицина Е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В., 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eremok-автопочини конструктор «Магформер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У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Е.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центр_36 Rus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LEGO WeDo 2.0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Н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заведующего по В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кина М.С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страль_36 RUS» конструктор LEGO Duplo, LEGO Education (набор с трубкам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Д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центр_36 Rus» конструктор Воскобовича В.В.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кина Т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И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ОУ №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есная вертушка», «Волчок», «Проектор», «Скоростной самоле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нев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 для детей» (MatataLab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никова Т.А., воспитатель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ДОУ №38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Электронный конструктор: Звуки вокруг на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елев В.Е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мир под микроскопо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щина Т.А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очка» (работа на швейных машинка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Н.М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питошка» (изготовление фигур из воздушных шар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нина Н.А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а О.М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влекательное </w:t>
            </w:r>
            <w:r>
              <w:rPr>
                <w:sz w:val="20"/>
                <w:szCs w:val="20"/>
                <w:lang w:val="en-US"/>
              </w:rPr>
              <w:t>3D</w:t>
            </w:r>
            <w:r>
              <w:rPr>
                <w:sz w:val="20"/>
                <w:szCs w:val="20"/>
              </w:rPr>
              <w:t>-моделировани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фиренко И.С., воспитатель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планше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оменцева Н.А., воспит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ДОУ Центр развития ребенка – детский сад №3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-семицветик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нструируем, играя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ление опыта работы: магнитный электронный конструктор «Мални», STEM – набор «Робомышь», электронный конструктор «Знаток», LEGO education WeDo 2.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ова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С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42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Обучение грамоте через Робототехнический набор Matatalab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еры. Моя страна» (компьютерное рисова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А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истер. Подвижная игр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полова Е.А., 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грам-волшебный ми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сатдарова Е. В., 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ворческих фантазий через конструктор «Малн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лова З.Б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ДОУ №4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онструкторских умений и навыков посредством образовательного робототехнического модуля «ТЕХНОЛАБ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Е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адываем ребусы с применением ТИКО-конструирова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енник И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нструирование трехмерных объ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рограммной среде </w:t>
            </w:r>
            <w:r>
              <w:rPr>
                <w:sz w:val="20"/>
                <w:szCs w:val="20"/>
                <w:lang w:val="en-US"/>
              </w:rPr>
              <w:t>LigroGam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ина Н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ина Н.Л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поисках друзей для панды Тайни» (развитие логического мышления дошкольников с помощью робототехнического набора </w:t>
            </w:r>
            <w:r>
              <w:rPr>
                <w:sz w:val="20"/>
                <w:szCs w:val="20"/>
                <w:lang w:val="en-US"/>
              </w:rPr>
              <w:t>MTI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нкова К.О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Летнее настроение с роботом </w:t>
            </w:r>
            <w:r>
              <w:rPr>
                <w:sz w:val="20"/>
                <w:szCs w:val="20"/>
                <w:lang w:val="en-US"/>
              </w:rPr>
              <w:t>Matatalab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Шевченко Е.В., воспитатель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шествие Tale Bot по </w:t>
            </w:r>
            <w:r>
              <w:rPr>
                <w:sz w:val="20"/>
                <w:szCs w:val="20"/>
                <w:lang w:val="en-US"/>
              </w:rPr>
              <w:t>Matata</w:t>
            </w:r>
            <w:r>
              <w:rPr>
                <w:sz w:val="20"/>
                <w:szCs w:val="20"/>
              </w:rPr>
              <w:t>-парк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К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ОУ №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TEAM» технология, конструктор «Йохокуб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трина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лазова Е.В., воспитатель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гра «Спасите котенка» (развитие логических и творческих способностей средствами робототехнического набора </w:t>
            </w:r>
            <w:r>
              <w:rPr>
                <w:sz w:val="20"/>
                <w:szCs w:val="20"/>
                <w:lang w:val="en-US"/>
              </w:rPr>
              <w:t>MatataLab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кина Н.А., 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-студия «Я творю мир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тева Е.С., воспита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якова О.А., заместитель заведующего по ВМР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Лего-конструирования и робототехники в образовательном процессе с дошкольникам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нтерактивной карты «Краеведческий дневник дошкольн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Ш №5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еничка» (развитие мыслительных процессов дошколь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компьютерной программы LigroGame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перова Т. П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А.И., воспитат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Стиль Слева:  -222 см"/>
    <w:basedOn w:val="Normal"/>
    <w:qFormat/>
    <w:pPr/>
    <w:rPr>
      <w:szCs w:val="20"/>
    </w:rPr>
  </w:style>
  <w:style w:type="paragraph" w:styleId="6">
    <w:name w:val="Стиль6"/>
    <w:basedOn w:val="Normal"/>
    <w:next w:val="Normal"/>
    <w:qFormat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25:00Z</dcterms:created>
  <dc:creator>1</dc:creator>
  <dc:description/>
  <cp:keywords/>
  <dc:language>en-US</dc:language>
  <cp:lastModifiedBy>Елена Акулова</cp:lastModifiedBy>
  <cp:lastPrinted>2024-05-28T09:47:00Z</cp:lastPrinted>
  <dcterms:modified xsi:type="dcterms:W3CDTF">2024-05-28T12:08:00Z</dcterms:modified>
  <cp:revision>41</cp:revision>
  <dc:subject/>
  <dc:title/>
</cp:coreProperties>
</file>