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оценивания рабо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конкурса семейных проектов технического творчества «Робофес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инац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юбимый город Сухой Ло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557"/>
        <w:gridCol w:w="1472"/>
        <w:gridCol w:w="1472"/>
        <w:gridCol w:w="1559"/>
        <w:gridCol w:w="1276"/>
        <w:gridCol w:w="1363"/>
        <w:gridCol w:w="1418"/>
        <w:gridCol w:w="1417"/>
        <w:gridCol w:w="1417"/>
      </w:tblGrid>
      <w:tr>
        <w:trPr>
          <w:trHeight w:val="190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анды, учрежд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ематике кон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-3 бал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ных видов конструкторов, в том числе робототехнически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-3 балл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сложность построй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-3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ость художественного образ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-3 балл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эстетика выполнения работ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-3 ба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родительское взаимодействие в процессе создания проек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-3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 идеи и творческий подход к созданию проек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-3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ДОУ № 23, команда «Робопомогаторы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ОУ СОШ № 5, команда «Русалочк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Жюри:  _____________________          Р.М. Кадырова, и.о. заведующего МБДОУ № 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Члены Жюри:                    _________________            Т.Н. Сайфутдинов, ведущий менеджер МКУ Управление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           С.Э. Лешукова, педагог дополнительного образования МАУДО Ц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         Н.В. Осипов, учитель технологии МАОУ «Гимназия №1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       Ж.В. Овчинникова, заместитель директора по УВР МАУ ДО Ц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инац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ухой Лог – город меч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557"/>
        <w:gridCol w:w="1472"/>
        <w:gridCol w:w="1472"/>
        <w:gridCol w:w="1559"/>
        <w:gridCol w:w="1276"/>
        <w:gridCol w:w="1363"/>
        <w:gridCol w:w="1418"/>
        <w:gridCol w:w="1417"/>
        <w:gridCol w:w="1417"/>
      </w:tblGrid>
      <w:tr>
        <w:trPr>
          <w:trHeight w:val="190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анды, учрежд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ематике кон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-3 бал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ных видов конструкторов, в том числе робототехнически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-3 балл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сложность построй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-3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ость художественного образ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-3 балл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эстетика выполнения работ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-3 ба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родительское взаимодействие в процессе создания проек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-3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 идеи и творческий подход к созданию проек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-3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ДОУ № 43, команда «Мастер-фантасте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У ДО «Центр дополнительного образования», семья Лескины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ДОУ № 43, команда «Лучи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ДОУ № 43, команда «Роботено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ДОУ № 43, команда «Лег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ДОУ № 43, команда «Мечтатели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Жюри:  _____________________          Р.М. Кадырова, и.о. заведующего МБДОУ № 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Члены Жюри:                    _________________            Т.Н. Сайфутдинов, ведущий менеджер МКУ Управление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           С.Э. Лешукова, педагог дополнительного образования МАУДО Ц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         Н.В. Осипов, учитель технологии МАОУ «Гимназия №1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       Ж.В. Овчинникова, заместитель директора по УВР МАУ ДО ЦД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инац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стопримечательности ГО Сухой Ло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557"/>
        <w:gridCol w:w="1472"/>
        <w:gridCol w:w="1472"/>
        <w:gridCol w:w="1559"/>
        <w:gridCol w:w="1276"/>
        <w:gridCol w:w="1363"/>
        <w:gridCol w:w="1418"/>
        <w:gridCol w:w="1417"/>
        <w:gridCol w:w="1417"/>
      </w:tblGrid>
      <w:tr>
        <w:trPr>
          <w:trHeight w:val="190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анды, учрежд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ематике кон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-3 бал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ных видов конструкторов, в том числе робототехнически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-3 балл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сложность построй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-3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ость художественного образ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-3 балл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эстетика выполнения работ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-3 ба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родительское взаимодействие в процессе создания проек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-3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 идеи и творческий подход к созданию проек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-3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ДОУ № 43, команда «Мастер-фантасте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Жюри:  _____________________          Р.М. Кадырова, и.о. заведующего МБДОУ № 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Члены Жюри:                    _________________            Т.Н. Сайфутдинов, ведущий менеджер МКУ Управление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           С.Э. Лешукова, педагог дополнительного образования МАУДО Ц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         Н.В. Осипов, учитель технологии МАОУ «Гимназия №1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       Ж.В. Овчинникова, заместитель директора по УВР МАУ ДО Ц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sectPr>
      <w:type w:val="nextPage"/>
      <w:pgSz w:orient="landscape" w:w="16838" w:h="11906"/>
      <w:pgMar w:left="72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51:00Z</dcterms:created>
  <dc:creator>Robotics</dc:creator>
  <dc:description/>
  <cp:keywords/>
  <dc:language>en-US</dc:language>
  <cp:lastModifiedBy>BeketovaN</cp:lastModifiedBy>
  <dcterms:modified xsi:type="dcterms:W3CDTF">2023-07-05T04:01:00Z</dcterms:modified>
  <cp:revision>5</cp:revision>
  <dc:subject/>
  <dc:title/>
</cp:coreProperties>
</file>