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оценивания раб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конкурса семейных проектов технического творчества «Робоф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бимый город Сухой 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7"/>
        <w:gridCol w:w="1472"/>
        <w:gridCol w:w="1472"/>
        <w:gridCol w:w="1559"/>
        <w:gridCol w:w="1276"/>
        <w:gridCol w:w="1363"/>
        <w:gridCol w:w="1418"/>
        <w:gridCol w:w="1417"/>
        <w:gridCol w:w="1417"/>
      </w:tblGrid>
      <w:tr>
        <w:trPr>
          <w:trHeight w:val="1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, учре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ых видов конструкторов, в том числе робототехн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ложность построй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художественного об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стетика выполнения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ое взаимодействие в процессе создания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 и творческий подход к созданию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ДОУ № 23, команда «Робопомогато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,6</w:t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СОШ № 5, команда «Русал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Жюри:  _____________________          Р.М. Кадырова, и.о. заведующего МБДОУ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лены Жюри:                    _________________            Т.Н. Сайфутдинов, ведущий менеджер МКУ 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         С.Э. Лешукова, педагог дополнительного образования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Н.В. Осипов, учитель технологии МАОУ «Гимназия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       Ж.В. Овчинникова, заместитель директора по УВР МАУ 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хой Лог – город меч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7"/>
        <w:gridCol w:w="1330"/>
        <w:gridCol w:w="1418"/>
        <w:gridCol w:w="1417"/>
        <w:gridCol w:w="1418"/>
        <w:gridCol w:w="1276"/>
        <w:gridCol w:w="1417"/>
        <w:gridCol w:w="1418"/>
        <w:gridCol w:w="992"/>
        <w:gridCol w:w="992"/>
      </w:tblGrid>
      <w:tr>
        <w:trPr>
          <w:trHeight w:val="1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, учрежд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ых видов конструкторов, в том числе робототехн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ложность построй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художественного об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стетика выполнения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ое взаимодействие в процессе создания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 и творческий подход к созданию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Мастер-фантас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У ДО «Центр дополнительного образования», семья Лескин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7-9 лет</w:t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Луч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Роботе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Ле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№ 43, команда «Мечтател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Жюри:  _____________________          Р.М. Кадырова, и.о. заведующего МБДОУ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лены Жюри:                    _________________            Т.Н. Сайфутдинов, ведущий менеджер МКУ 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         С.Э. Лешукова, педагог дополнительного образования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Н.В. Осипов, учитель технологии МАОУ «Гимназия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       Ж.В. Овчинникова, заместитель директора по УВР МАУ ДО Ц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опримечательности ГО Сухой 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7"/>
        <w:gridCol w:w="1472"/>
        <w:gridCol w:w="1472"/>
        <w:gridCol w:w="1559"/>
        <w:gridCol w:w="1276"/>
        <w:gridCol w:w="1363"/>
        <w:gridCol w:w="1418"/>
        <w:gridCol w:w="1417"/>
        <w:gridCol w:w="1417"/>
      </w:tblGrid>
      <w:tr>
        <w:trPr>
          <w:trHeight w:val="1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ЦДО Сысолятин Ники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ых видов конструкторов, в том числе робототехн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ложность построй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художественного об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стетика выполнения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ое взаимодействие в процессе создания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 и творческий подход к созданию про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УДО ЦДО Сысолятин Ник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Жюри:  _____________________          Р.М. Кадырова, и.о. заведующего МБДОУ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лены Жюри:                    _________________            Т.Н. Сайфутдинов, ведущий менеджер МКУ 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          С.Э. Лешукова, педагог дополнительного образования МАУ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Н.В. Осипов, учитель технологии МАОУ «Гимназия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       Ж.В. Овчинникова, заместитель директора по УВР МАУ ДО Ц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1:00Z</dcterms:created>
  <dc:creator>Robotics</dc:creator>
  <dc:description/>
  <cp:keywords/>
  <dc:language>en-US</dc:language>
  <cp:lastModifiedBy>Robotics</cp:lastModifiedBy>
  <dcterms:modified xsi:type="dcterms:W3CDTF">2023-07-11T01:38:00Z</dcterms:modified>
  <cp:revision>9</cp:revision>
  <dc:subject/>
  <dc:title/>
</cp:coreProperties>
</file>