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142" w:right="423" w:hanging="0"/>
        <w:jc w:val="center"/>
        <w:rPr/>
      </w:pPr>
      <w:r>
        <w:rPr>
          <w:szCs w:val="24"/>
        </w:rPr>
        <w:t xml:space="preserve">           </w:t>
      </w:r>
      <w:r>
        <w:rPr>
          <w:szCs w:val="24"/>
        </w:rPr>
        <w:t>«Детский сад общеразвивающего вида № 23 «Ромашка»</w:t>
      </w:r>
    </w:p>
    <w:p>
      <w:pPr>
        <w:pStyle w:val="Normal"/>
        <w:ind w:left="-851" w:hanging="0"/>
        <w:jc w:val="center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624804, Свердловская область, Сухоложский район, с. Знаменское ул. Горького 23 </w:t>
      </w:r>
    </w:p>
    <w:p>
      <w:pPr>
        <w:pStyle w:val="Normal"/>
        <w:ind w:left="-851" w:hanging="0"/>
        <w:jc w:val="center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34373) 62-4-15</w:t>
      </w:r>
      <w:r>
        <w:rPr>
          <w:spacing w:val="-3"/>
          <w:szCs w:val="24"/>
        </w:rPr>
        <w:t xml:space="preserve">,  </w:t>
      </w:r>
      <w:hyperlink r:id="rId2">
        <w:r>
          <w:rPr>
            <w:rStyle w:val="InternetLink"/>
            <w:spacing w:val="-3"/>
            <w:szCs w:val="24"/>
            <w:lang w:val="en-US"/>
          </w:rPr>
          <w:t>http</w:t>
        </w:r>
        <w:r>
          <w:rPr>
            <w:rStyle w:val="InternetLink"/>
            <w:spacing w:val="-3"/>
            <w:szCs w:val="24"/>
          </w:rPr>
          <w:t>://23</w:t>
        </w:r>
        <w:r>
          <w:rPr>
            <w:rStyle w:val="InternetLink"/>
            <w:spacing w:val="-3"/>
            <w:szCs w:val="24"/>
            <w:lang w:val="en-US"/>
          </w:rPr>
          <w:t>shl</w:t>
        </w:r>
        <w:r>
          <w:rPr>
            <w:rStyle w:val="InternetLink"/>
            <w:spacing w:val="-3"/>
            <w:szCs w:val="24"/>
          </w:rPr>
          <w:t>.</w:t>
        </w:r>
        <w:r>
          <w:rPr>
            <w:rStyle w:val="InternetLink"/>
            <w:spacing w:val="-3"/>
            <w:szCs w:val="24"/>
            <w:lang w:val="en-US"/>
          </w:rPr>
          <w:t>tvoysadik</w:t>
        </w:r>
        <w:r>
          <w:rPr>
            <w:rStyle w:val="InternetLink"/>
            <w:spacing w:val="-3"/>
            <w:szCs w:val="24"/>
          </w:rPr>
          <w:t>.</w:t>
        </w:r>
        <w:r>
          <w:rPr>
            <w:rStyle w:val="InternetLink"/>
            <w:spacing w:val="-3"/>
            <w:szCs w:val="24"/>
            <w:lang w:val="en-US"/>
          </w:rPr>
          <w:t>ru</w:t>
        </w:r>
        <w:r>
          <w:rPr>
            <w:rStyle w:val="InternetLink"/>
            <w:spacing w:val="-3"/>
            <w:szCs w:val="24"/>
          </w:rPr>
          <w:t>/</w:t>
        </w:r>
        <w:r>
          <w:rPr>
            <w:rStyle w:val="InternetLink"/>
            <w:spacing w:val="-3"/>
            <w:szCs w:val="24"/>
            <w:lang w:val="en-US"/>
          </w:rPr>
          <w:t>about</w:t>
        </w:r>
      </w:hyperlink>
      <w:r>
        <w:rPr>
          <w:spacing w:val="-3"/>
          <w:szCs w:val="24"/>
        </w:rPr>
        <w:t>,  dou23@mail.ru</w:t>
      </w:r>
    </w:p>
    <w:p>
      <w:pPr>
        <w:pStyle w:val="Normal"/>
        <w:ind w:left="851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27630" cy="14446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образовательный 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ЛОКАДНЫЙ ЛЕНИНГРАД»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415290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с. Знаменское, 2024 г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 ПЕДАГОГИЧЕСКОГО ПРОЕК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414"/>
      </w:tblGrid>
      <w:tr>
        <w:trPr>
          <w:trHeight w:val="6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локадный Ленингра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но-ценностный, социально-образователь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срочный: с 22 января  2024 года по 2 февраля 2024 года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ая группа по реализации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скакова Ирина Александровна –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ова Татьяна Валерьевна – педагог-психо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стьева Елена Владимировна –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отрина Мария Александровна –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ртдинова Эльвира Рашитовна – музыкальный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ушкина Ирина Геннадьевна – музыкальный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анс Светлана Валерьевна -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хова Наталья Васильевна –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ькова Елена Станиславовна – 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ьянцева Анна Васильевна – инструктор физического воспита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идея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дение всех субъектов образовательного процесса (социальной, родительской, и т. д.) в вопросах воспитания нравственно - патриотических чувств у дошкольник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ологическая основа прое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ы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остны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ропологически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ологически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ны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нопедагогический подх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алогический подх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фференцированный подхо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ьзуемые педагогические технологии (указать какие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прое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развивающего обучения, технология партнерской деятельности, технология проблемного диалога, технология самостоятельной исследовательской деятельности детей, игровые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-коммуникативные технолог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администрацией (указать основные формы участия администрации в проекте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ы мотивационно - организационного и материально-технического сопровождения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здание творческой группы по реализации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аботка дорожной карты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оведение педчаса, собрания педколлетива, родительских собрани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заимодействие с социальными партнёрам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Осуществление рейтинговой оценки деятельности участников проекта и методической активности педагогов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ическим коллективом (указать основные формы участия педагогов в проекте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, акции, марафоны, выставки, педагогический час, открытое мероприятие, оформление музыкального зала, создание фотозон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воспитанниками (указать основные формы участия воспитанников в проекте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уативный разговор, беседа, чтение, рассказ, проблемная ситуация, проектная деятельность, тематические досуги, тематические занятия,  военно – спортивные состязания, праздник, ситуация морального выбора, экскурсии.</w:t>
            </w:r>
          </w:p>
        </w:tc>
      </w:tr>
      <w:tr>
        <w:trPr>
          <w:trHeight w:val="90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 (указать основные формы участия родителей в проекте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 родителей с детьми  в процессе организованной образовате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6" w:before="0" w:after="97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ос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отношения к стране и государству, где живет человек, к ее истории начинается с детства. В детские годы формируются основные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ачества человека. Особенно важно напитать восприимчивую душу реб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вышенными человеческими ценностями, зародить интерес к истории</w:t>
              <w:br/>
              <w:t>России. Очень важно приобщать ребенка к истории и культуре своего народ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кольку обращение к отеческому наследию воспитывает уваж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дость за землю, на которой живешь. Поэтому детям необходимо знать и</w:t>
              <w:br/>
              <w:t>изучать историю своей страны. Чувство патриотизма так многогранно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оему содержанию, что не может быть определено несколькими словами.</w:t>
            </w:r>
            <w:r>
              <w:rPr>
                <w:sz w:val="24"/>
                <w:szCs w:val="24"/>
                <w:lang w:val="ru-RU"/>
              </w:rPr>
              <w:t xml:space="preserve"> Э</w:t>
            </w:r>
            <w:r>
              <w:rPr>
                <w:sz w:val="24"/>
                <w:szCs w:val="24"/>
              </w:rPr>
              <w:t>то и любовь к родным местам, и гордость за свой народ, знание его истории</w:t>
              <w:br/>
              <w:t>и ощущение своей неразрывности со всем окружающим, и жел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хранять и приумножать богатства своей страны.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ший дошко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дает большим количеством знаний, а его интересы связаны часто 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олько с настоящим, но и с будущим. В разговорах детей, их вопросах можно</w:t>
              <w:br/>
              <w:t>услышать суждения о добре и зле, о справедливости. Всё это говорит о то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то воспитание патриотических чувств нужно начинать с дошко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раста. Ребенок по своей природе обладает чуткостью. Чтобы понять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делить страдания другого, его восприятие эмоциональн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и образно. Мы, взрослые, должны использовать э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обенность при ознакомлении дошкольников с фактами истории наш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ны, в частности, с подвигом народа во время Великой Отечественной</w:t>
            </w:r>
            <w:r>
              <w:rPr>
                <w:sz w:val="24"/>
                <w:szCs w:val="24"/>
                <w:lang w:val="ru-RU"/>
              </w:rPr>
              <w:t xml:space="preserve">  в</w:t>
            </w:r>
            <w:r>
              <w:rPr>
                <w:sz w:val="24"/>
                <w:szCs w:val="24"/>
              </w:rPr>
              <w:t>ойны, во время блокады Ленинграда. Таким образом, нравственно-патриотическое воспитание детей является одной из основных задач</w:t>
              <w:br/>
              <w:t>дошкольного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540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  <w:r>
              <w:rPr>
                <w:sz w:val="24"/>
                <w:szCs w:val="24"/>
                <w:lang w:val="ru-RU"/>
              </w:rPr>
              <w:t xml:space="preserve"> 2024 года исполняется 80 л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 дня полного</w:t>
            </w:r>
            <w:r>
              <w:rPr>
                <w:sz w:val="24"/>
                <w:szCs w:val="24"/>
              </w:rPr>
              <w:t xml:space="preserve"> снятия блокады Ленинграда. 900 долгих дней и ночей ленинградц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ороняли родной город. Вера в победу, в добро и справедливость, в мир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знь помогала им преодолевать немыслимые испытания, превозмог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лод и холод, бороться во имя счастливого будущего нашей Родины.</w:t>
              <w:br/>
              <w:t>Многие жители и защитники Ленинграда не дожили до праздни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лю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беды. Среди них были и маленькие ленинградцы. Что знают дети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таршего дошкольного возраста о блокадном времени? Необходим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робнее рассказать и показать детям о жизни Ленинграда во время</w:t>
              <w:br/>
              <w:t>блокады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ш проект - это дань уважения памяти погибших и людя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стоявших горо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1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1"/>
                <w:b w:val="false"/>
                <w:sz w:val="24"/>
                <w:szCs w:val="24"/>
                <w:u w:val="none"/>
              </w:rPr>
              <w:t xml:space="preserve">Создание условий для 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формирования представлений у дошкольников о героическом подвиге жителей блокадного Ленинграда в годы Великой Отечественной вой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подвигом людей, защитниками города Ленинграда во время войны; </w:t>
            </w:r>
          </w:p>
          <w:p>
            <w:pPr>
              <w:pStyle w:val="Normal"/>
              <w:rPr/>
            </w:pPr>
            <w:r>
              <w:rPr/>
              <w:t>- показать детям силу духа, веру в победу людей, оказавшихся в кольце блокады, воспитывать у детей гордость, уважение к людям, отстоявшим наш город, не сдавшим его врагу;</w:t>
            </w:r>
          </w:p>
          <w:p>
            <w:pPr>
              <w:pStyle w:val="Normal"/>
              <w:rPr/>
            </w:pPr>
            <w:r>
              <w:rPr/>
              <w:t>- развивать нравственные чувства сопереживания и ответственности за других людей;</w:t>
            </w:r>
          </w:p>
          <w:p>
            <w:pPr>
              <w:pStyle w:val="Normal"/>
              <w:rPr/>
            </w:pPr>
            <w:r>
              <w:rPr/>
              <w:t>-закрепить умение делать выводы, анализировать, наблюдать, обобщать, давать оценку событиям, которые изучают;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, активизировать словарь дет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патриотические чувства, гордость за свою стран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221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Cs w:val="24"/>
              </w:rPr>
            </w:r>
          </w:p>
        </w:tc>
      </w:tr>
      <w:tr>
        <w:trPr>
          <w:trHeight w:val="131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3"/>
              <w:jc w:val="left"/>
              <w:rPr>
                <w:sz w:val="24"/>
                <w:szCs w:val="24"/>
                <w:lang w:val="ru-RU"/>
              </w:rPr>
            </w:pPr>
            <w:bookmarkStart w:id="0" w:name="bookmark5"/>
            <w:r>
              <w:rPr>
                <w:sz w:val="24"/>
                <w:szCs w:val="24"/>
              </w:rPr>
              <w:t>Ожидаемые результаты проект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48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bookmarkStart w:id="1" w:name="bookmark6"/>
            <w:r>
              <w:rPr>
                <w:sz w:val="24"/>
                <w:szCs w:val="24"/>
              </w:rPr>
              <w:t>Для детей:</w:t>
            </w:r>
            <w:bookmarkEnd w:id="1"/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обретение знаний об истории Родин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обретение знаний об истории города Санкт-Петербург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нимание детьми подвига, совершённого жителями блокад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exact" w:line="31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ние таких терминов как: блокада, война, «дорога жизни», «хлеб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ек», «Дорога жизни», «Блокадная ласточка», «Цветок жизни», ветеран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exact" w:line="31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имволики проекта: красное знамя, солдатская кас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рассказывать о блокаде Ленингра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ние и исполнение стихов, песен, танцев на военные тем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ние истории своей семьи, бережное отношение к своим предка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мейным реликвиям, памятным артефакта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выполнить творческую работу в подарок ветеран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317" w:before="0" w:after="29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важительное отношение к участникам войны, труженикам тыл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тел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локадного города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507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bookmarkStart w:id="2" w:name="bookmark7"/>
            <w:r>
              <w:rPr>
                <w:sz w:val="24"/>
                <w:szCs w:val="24"/>
              </w:rPr>
              <w:t>Для педагогов:</w:t>
            </w:r>
            <w:bookmarkEnd w:id="2"/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ценарии проведения педагогических мероприятий с детьми о Вели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е и блокаде города Ленингра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ртотеки пословиц, поговорок о героизме, отваге, Родин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борка презентаций о Великой Отечественной войне и о блокадеЛенингра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вые дидактические игры для детей, атрибуты к сюжетным и подвиж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гра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ышение профессионального уровня работы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507" w:leader="none"/>
              </w:tabs>
              <w:spacing w:lineRule="exact" w:line="280" w:before="0" w:after="9"/>
              <w:rPr>
                <w:sz w:val="24"/>
                <w:szCs w:val="24"/>
              </w:rPr>
            </w:pPr>
            <w:bookmarkStart w:id="3" w:name="bookmark8"/>
            <w:r>
              <w:rPr>
                <w:sz w:val="24"/>
                <w:szCs w:val="24"/>
              </w:rPr>
              <w:t>Для родителей:</w:t>
            </w:r>
            <w:bookmarkEnd w:id="3"/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сширение знаний о блокаде Ленинграда;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амяти о суровых годах жизни своих соотечественников;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иобретение основ взаимодействия, теоретического и практ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ыта в совместной эколог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тельск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21"/>
                <w:sz w:val="24"/>
                <w:szCs w:val="24"/>
              </w:rPr>
              <w:t>-</w:t>
            </w:r>
            <w:r>
              <w:rPr>
                <w:szCs w:val="24"/>
              </w:rPr>
              <w:t>позитивное настроение от совместной дея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реализации проекта:</w:t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504"/>
              <w:gridCol w:w="992"/>
              <w:gridCol w:w="2068"/>
              <w:gridCol w:w="2038"/>
            </w:tblGrid>
            <w:tr>
              <w:trPr>
                <w:trHeight w:val="56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ы работы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ема, цель, содержание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зульта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Цикл тематических занятий для детей (средняя, старшая, подготовительная группы)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орога жизни»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szCs w:val="24"/>
                    </w:rPr>
                    <w:t>«Слава героям»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ети блокадного Ленинграда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ети войны»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ние духовности, нравственно – патриотических чувств у детей дошкольного возра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формированные знания детей о событиях и участниках войны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ворческий конкурс рисунков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Я рисую Победу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особствовать развитию творческих способностей и патриотических чувст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ание ребёнка участвовать  в творческом процессе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Поделки детей, дипломы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ция «Блокадная ласточка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ширение кругозора дошкольников, развитие коммуникативных качест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формированные знания детей о событиях блокадного Ленинград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Фотоотчет в ВК, на сайте ДОУ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тогалерея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szCs w:val="24"/>
                    </w:rPr>
                    <w:t>«900 дней блокады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ывать у детей любовь и уважение к участникам ВОВ, труженикам ты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 2, 4 группы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ния детей о родных-участниках войны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Фотогалере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итературная гостиная, конкурс чтецов в ДОУ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орогами войны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ывать у детей любовь и уважение к пожилым людям, умение понимать и анализировать смысл литературных произве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старший воспита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ние детьми литературных произведений о войне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Выставка книг о войн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кскурсия в городскую детскую библиотеку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ети  войны» Расширять знания детей, о жизни людей во время ВОВ, содержании и значимости их труда для страны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старший воспита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ния детей о событиях и о детях-участниках войны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i/>
                      <w:szCs w:val="24"/>
                    </w:rPr>
                    <w:t>Фотоотчёт в ВК, на сайте ДОУ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ция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Блокадный хлеб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ть представление о ценности хлебы в годы В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старший воспитатель,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ние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увств уважения и благодарности к старшему поколению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фотоотчёт в ВК, на сайте ДО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звлечение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szCs w:val="24"/>
                    </w:rPr>
                    <w:t>«День памяти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вивать любовь детей к Отечеству, гордость за его народ, культуру, историю. Воспитывать чувство патриотизм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szCs w:val="24"/>
                    </w:rPr>
                    <w:t>Знание детьми об исторических фактах ВОВ, знания о  блокаде Ленинград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Пополнение методической копилки педагогов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формление фотозоны в музыкальном зале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звитие инфраструктуры ДО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 2, 4 группы, 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олнение ППРС ДОУ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южетно-ролевая игра «Блокадный хлеб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1"/>
                    <w:shd w:fill="auto" w:val="clear"/>
                    <w:spacing w:lineRule="exact" w:line="240" w:before="0" w:after="201"/>
                    <w:ind w:left="36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ширять знания детей  о великом подвиге жителей блокадного Ленинграда во время В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  4,5,6 группы, 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олнение ППРС ДОУ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тоотчет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итературный марафон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Весна. Победа. Родина. Народ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особствовать развитию творческих способностей и патриотических чувств.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, воспитанники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ител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нание детьми  и взрослыми литературных произведений о войне, дипломы, </w:t>
                  </w:r>
                  <w:r>
                    <w:rPr>
                      <w:i/>
                      <w:szCs w:val="24"/>
                    </w:rPr>
                    <w:t>фотоотчёт в ВК, на сайте ДОУ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южетно-ролевые игры «Мы военные», «Летчики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1"/>
                    <w:shd w:fill="auto" w:val="clear"/>
                    <w:spacing w:lineRule="exact" w:line="240" w:before="0" w:after="201"/>
                    <w:ind w:left="36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ормирование у дошкольников знаний о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 защитниках Отеч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Пополнение ППРС групп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фотоотчёт в ВК, на сайте ДОУ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смотр фильмов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szCs w:val="24"/>
                    </w:rPr>
                    <w:t>о блокаде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Записная книжка Тани Савичевой»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Виртуальная экскурсия в блокадный Ленинград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ширять знания детей о героизме людей,  об истории блокадного Ленинграда. Расширять словарный запас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олнился словарь детей новыми терминами с словами.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Пополнение медиатеки</w:t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готовление наглядного и дидактического материала по теме «Блокадный Ленинград», «Защитники Отечества», «Военная техника»,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ние у дошкольников знаний об исторических событиях блокадного Ленингра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,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олнение ППРС ДОУ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пбу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Никто не забыт, ничто не забыто»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ирование у дошкольников знаний о В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зыкальный руководитель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олнение ППРС ДОУ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формация в родительские уголки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ширять знания родителей о героизме людей,  об истории блокадного Ленинград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тел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Внесен наглядный материал по работе с родителями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31"/>
        <w:shd w:fill="auto" w:val="clear"/>
        <w:spacing w:lineRule="exact" w:line="240" w:before="0" w:after="201"/>
        <w:ind w:left="9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40" w:before="0" w:after="201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роекта: </w:t>
      </w:r>
    </w:p>
    <w:p>
      <w:pPr>
        <w:pStyle w:val="131"/>
        <w:shd w:fill="auto" w:val="clear"/>
        <w:spacing w:lineRule="exact" w:line="240" w:before="0" w:after="201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numPr>
          <w:ilvl w:val="0"/>
          <w:numId w:val="2"/>
        </w:numPr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ти получили знания о великом подвиге жителей блокадного Ленинграда во время ВОВ;</w:t>
      </w:r>
    </w:p>
    <w:p>
      <w:pPr>
        <w:pStyle w:val="131"/>
        <w:numPr>
          <w:ilvl w:val="0"/>
          <w:numId w:val="2"/>
        </w:numPr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полнился словарь детей новыми словами и терминами;</w:t>
      </w:r>
    </w:p>
    <w:p>
      <w:pPr>
        <w:pStyle w:val="131"/>
        <w:numPr>
          <w:ilvl w:val="0"/>
          <w:numId w:val="2"/>
        </w:numPr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ДОУ созданы условия для углубленного изучения детьми истории блокадного Ленинграда;</w:t>
      </w:r>
    </w:p>
    <w:p>
      <w:pPr>
        <w:pStyle w:val="131"/>
        <w:shd w:fill="auto" w:val="clear"/>
        <w:spacing w:lineRule="exact" w:line="240" w:before="0" w:after="201"/>
        <w:rPr/>
      </w:pPr>
      <w:r>
        <w:rPr>
          <w:b w:val="false"/>
          <w:sz w:val="24"/>
          <w:szCs w:val="24"/>
          <w:lang w:val="ru-RU"/>
        </w:rPr>
        <w:t>- изготовлен разнообразный наглядный и дидактический материал по теме «Блокадный Ленинград», «Защитники Отечества», «Военная техника», «Никто не забыт, ничто не забыто»;</w:t>
      </w:r>
    </w:p>
    <w:p>
      <w:pPr>
        <w:pStyle w:val="131"/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лены презентации по теме в целях дальнейшей работы в данном направлении «Записная книжка Тани Савичевой», «Виртуальная экскурсия в блокадный Ленинград»;</w:t>
      </w:r>
    </w:p>
    <w:p>
      <w:pPr>
        <w:pStyle w:val="131"/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проведены занятия по теме «Блокадный Ленинград», «О мальчике Алёше, который жил в блокадном Ленинграде»;</w:t>
      </w:r>
    </w:p>
    <w:p>
      <w:pPr>
        <w:pStyle w:val="131"/>
        <w:shd w:fill="auto" w:val="clear"/>
        <w:spacing w:lineRule="exact" w:line="240" w:before="0" w:after="201"/>
        <w:rPr/>
      </w:pPr>
      <w:r>
        <w:rPr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организована фотовыставка «900 дней блокады»;</w:t>
      </w:r>
    </w:p>
    <w:p>
      <w:pPr>
        <w:pStyle w:val="131"/>
        <w:shd w:fill="auto" w:val="clear"/>
        <w:spacing w:lineRule="exact" w:line="240" w:before="0" w:after="201"/>
        <w:rPr/>
      </w:pPr>
      <w:r>
        <w:rPr>
          <w:b w:val="false"/>
          <w:sz w:val="24"/>
          <w:szCs w:val="24"/>
          <w:lang w:val="ru-RU"/>
        </w:rPr>
        <w:t>- организована акция совместно с родителями «Блокадный хлеб», «Блокадная ласточка»;</w:t>
      </w:r>
    </w:p>
    <w:p>
      <w:pPr>
        <w:pStyle w:val="131"/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оведена музыкально-литературная гостиная «Помним».</w:t>
      </w:r>
    </w:p>
    <w:p>
      <w:pPr>
        <w:pStyle w:val="131"/>
        <w:shd w:fill="auto" w:val="clear"/>
        <w:spacing w:lineRule="exact" w:line="240" w:before="0" w:after="20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результате проведенной работы по проекту воспитанники узнали о блокаде Ленинграда и ее значении в победе в ВОВ. Полученные знания дети отражали в продуктивной деятельности: во время занятий, в самостоятельной деятельности во время игр, в дидактических играх. У детей сформированы знания о важности мира на Земле. Родители высоко оценили работу в нравственно-патриотическом направлении и проявляли интерес в сотрудничестве с ДОУ по данному вопросу. </w:t>
      </w:r>
    </w:p>
    <w:p>
      <w:pPr>
        <w:pStyle w:val="Heading1"/>
        <w:shd w:fill="F7F7F7" w:val="clear"/>
        <w:spacing w:lineRule="atLeast" w:line="336" w:before="69" w:after="69"/>
        <w:rPr>
          <w:sz w:val="16"/>
          <w:szCs w:val="16"/>
        </w:rPr>
      </w:pPr>
      <w:r>
        <w:rPr>
          <w:sz w:val="24"/>
          <w:szCs w:val="24"/>
        </w:rPr>
        <w:t xml:space="preserve">Дорожная карта: </w:t>
      </w:r>
      <w:hyperlink r:id="rId5">
        <w:r>
          <w:rPr>
            <w:rStyle w:val="InternetLink"/>
            <w:sz w:val="16"/>
            <w:szCs w:val="16"/>
          </w:rPr>
          <w:t>https://vk.com/doc361398016_671228643?hash=qCRcCcAVNQv3mlb7z36shvOaBdEwHZJZQ6uWz4S3a8X&amp;dl=Z4aobpFlypGPkd8gi8C9pbrHTgJ17jOzJz5ejy3hSpP</w:t>
        </w:r>
      </w:hyperlink>
    </w:p>
    <w:p>
      <w:pPr>
        <w:pStyle w:val="Heading1"/>
        <w:shd w:fill="F7F7F7" w:val="clear"/>
        <w:spacing w:lineRule="atLeast" w:line="336" w:before="69" w:after="69"/>
        <w:rPr>
          <w:sz w:val="16"/>
          <w:szCs w:val="16"/>
        </w:rPr>
      </w:pPr>
      <w:r>
        <w:rPr>
          <w:sz w:val="24"/>
          <w:szCs w:val="24"/>
        </w:rPr>
        <w:t xml:space="preserve">Видео: </w:t>
      </w:r>
      <w:hyperlink r:id="rId6">
        <w:r>
          <w:rPr>
            <w:rStyle w:val="InternetLink"/>
            <w:sz w:val="16"/>
            <w:szCs w:val="16"/>
          </w:rPr>
          <w:t>https://vk.com/wall-151258078_2931</w:t>
        </w:r>
      </w:hyperlink>
    </w:p>
    <w:p>
      <w:pPr>
        <w:pStyle w:val="131"/>
        <w:shd w:fill="auto" w:val="clear"/>
        <w:spacing w:lineRule="exact" w:line="240" w:before="0" w:after="201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131"/>
        <w:shd w:fill="auto" w:val="clear"/>
        <w:spacing w:lineRule="exact" w:line="240" w:before="0" w:after="201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Учебно - методическое обеспечение</w:t>
      </w:r>
    </w:p>
    <w:p>
      <w:pPr>
        <w:pStyle w:val="Normal"/>
        <w:rPr/>
      </w:pPr>
      <w:r>
        <w:rPr/>
        <w:t>1. Алешина Н.В. Патриотическое воспитание дошкольников: методические рекомендации/ Н.В. Алешина. - М.: ЦГЛ, 2005. -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акса Н.Е. Проектная деятельность дошкольников: пособие для педагогов</w:t>
        <w:br/>
        <w:t>дошкольных учреждений/ Н.Е. Веракса, А.Н. Веракса. - М.: издательство МОЗАИКА-</w:t>
        <w:br/>
        <w:t>СИНТЕЗ, 2008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дрыкинская Л.А. Дошкольникам о защитниках Отечества: методическое пособие</w:t>
        <w:br/>
        <w:t>по патриотическому воспитанию в ДОУ/. Л.А.Кондрыкинская. - М.:ТЦ Сфера, 2006.- 192с</w:t>
      </w:r>
    </w:p>
    <w:p>
      <w:pPr>
        <w:pStyle w:val="Normal"/>
        <w:rPr/>
      </w:pPr>
      <w:r>
        <w:rPr/>
        <w:t>Туйчиева И.Л., Аверин С.А. «Детям о Победе». Методическое описание серии</w:t>
        <w:br/>
        <w:t>информационно-дидактических игровых комплектов. - М.:ЗАО «ЭЛТИ-КУДИЦ», 2012. -</w:t>
        <w:br/>
        <w:t>104 С.</w:t>
      </w:r>
    </w:p>
    <w:p>
      <w:pPr>
        <w:sectPr>
          <w:headerReference w:type="default" r:id="rId7"/>
          <w:type w:val="nextPage"/>
          <w:pgSz w:w="11906" w:h="16838"/>
          <w:pgMar w:left="1663" w:right="810" w:gutter="0" w:header="0" w:top="572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3">
    <w:name w:val="Основной текст (2)3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221">
    <w:name w:val="Основной текст (2) + Полужирный2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3">
    <w:name w:val="Основной текст (13)_"/>
    <w:basedOn w:val="Style13"/>
    <w:qFormat/>
    <w:rPr>
      <w:b/>
      <w:bCs/>
      <w:lang w:bidi="ar-SA"/>
    </w:rPr>
  </w:style>
  <w:style w:type="character" w:styleId="14">
    <w:name w:val="Основной текст (14)_"/>
    <w:basedOn w:val="Style13"/>
    <w:qFormat/>
    <w:rPr>
      <w:lang w:bidi="ar-SA"/>
    </w:rPr>
  </w:style>
  <w:style w:type="character" w:styleId="NoSpacing">
    <w:name w:val="No Spacing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1380"/>
      <w:ind w:hanging="360"/>
      <w:jc w:val="center"/>
    </w:pPr>
    <w:rPr>
      <w:sz w:val="28"/>
      <w:szCs w:val="28"/>
      <w:lang w:val="en-US" w:eastAsia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300" w:after="12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0" w:after="300"/>
    </w:pPr>
    <w:rPr>
      <w:b/>
      <w:bCs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30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shl.tvoysadik.ru/abou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vk.com/doc361398016_671228643?hash=qCRcCcAVNQv3mlb7z36shvOaBdEwHZJZQ6uWz4S3a8X&amp;dl=Z4aobpFlypGPkd8gi8C9pbrHTgJ17jOzJz5ejy3hSpP" TargetMode="External"/><Relationship Id="rId6" Type="http://schemas.openxmlformats.org/officeDocument/2006/relationships/hyperlink" Target="https://vk.com/wall-151258078_29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7:00Z</dcterms:created>
  <dc:creator>Эльвира</dc:creator>
  <dc:description/>
  <cp:keywords/>
  <dc:language>en-US</dc:language>
  <cp:lastModifiedBy>Эльвира</cp:lastModifiedBy>
  <dcterms:modified xsi:type="dcterms:W3CDTF">2024-02-12T09:27:00Z</dcterms:modified>
  <cp:revision>32</cp:revision>
  <dc:subject/>
  <dc:title/>
</cp:coreProperties>
</file>