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Cs w:val="false"/>
          <w:sz w:val="28"/>
          <w:szCs w:val="28"/>
        </w:rPr>
        <w:t xml:space="preserve">Сценарий итогового развлечения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Cs w:val="false"/>
          <w:sz w:val="28"/>
          <w:szCs w:val="28"/>
        </w:rPr>
        <w:t>в младшей группе МБДОУ №23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    </w:t>
      </w:r>
      <w:r>
        <w:rPr>
          <w:rStyle w:val="StrongEmphasis"/>
          <w:bCs w:val="false"/>
          <w:sz w:val="28"/>
          <w:szCs w:val="28"/>
        </w:rPr>
        <w:t xml:space="preserve">"Тебе мы рады, лето!"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Порядок имеет все на свете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авно мы весну встречали дет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ла она хозяйкою на слав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я зазеленели и дубрав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рода словно к празднику од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пришло весне на смену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ходит Лето 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 Мой вам привет, ребята -дошколята!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-Лето красное, я - солнышком бога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 лето! Мы рады наступлению лета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лесам и по луга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радости и с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ы несешь в подарок н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снова украш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цветами, и тра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успев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ку сделать голу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Ребята, а вы знаете, что такое ле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Лето - это значит много солнца и теп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Да, солнца у меня на всех хвати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 выходите, про солнышко песенку заве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Песня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Лето – это не только много солнца, а еще много цветов. Посмотрите, какие красивые цветочки к нам в гости пришли. (подходит к ребенку в костюме одуванчика, и так далее по очереди и выводит в центр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Носит одуванчик желтый сарафанчик. Подрастет, нарядится в беленькое платьиц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Зовут ее розой. Примите меня. Я очень душиста и цветом не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Этот цветок - ромашка, словно белая руб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Вот василек,  синие глазки сейчас лишь открыла. И свежей росою листочки ум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же танцем веселым лето мы встрет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Как легко, красиво танцуют цветоч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берет коробку с божьими коров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 Ой, что за насекомое,</w:t>
        <w:br/>
        <w:t xml:space="preserve">           Пока что незнакомое?!</w:t>
        <w:br/>
        <w:t xml:space="preserve">           Вперед ползет, не пя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расный горошек плать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 с погремушк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Отгадайте-ка ребятки, мою трудную загадк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 большой и неуклюжий, любит мед, не любит стуж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громко он рычит и на всех ребят гля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Медвежата не сердитесь, в круг скорее становитесь. </w:t>
      </w:r>
    </w:p>
    <w:p>
      <w:pPr>
        <w:pStyle w:val="Normal"/>
        <w:rPr/>
      </w:pPr>
      <w:r>
        <w:rPr>
          <w:sz w:val="28"/>
          <w:szCs w:val="28"/>
        </w:rPr>
        <w:t xml:space="preserve">Вы ребят повеселите, перед ними попляш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Танец «Я добрый мишка плюшевый»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мои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ругим ребятам надо тороп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 вам верн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петь, пля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месте с вами будем весел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Лето раздает угощ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8:00Z</dcterms:created>
  <dc:creator>Эль</dc:creator>
  <dc:description/>
  <cp:keywords/>
  <dc:language>en-US</dc:language>
  <cp:lastModifiedBy>Эльвира</cp:lastModifiedBy>
  <dcterms:modified xsi:type="dcterms:W3CDTF">2021-05-19T08:38:00Z</dcterms:modified>
  <cp:revision>2</cp:revision>
  <dc:subject/>
  <dc:title>"Тебе мы рады, лето</dc:title>
</cp:coreProperties>
</file>