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ДНЕВНИК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sz w:val="28"/>
                <w:szCs w:val="28"/>
                <w:u w:val="single"/>
              </w:rPr>
              <w:t>Макотрина 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лжность/курс, специальность </w:t>
            </w:r>
            <w:r>
              <w:rPr>
                <w:sz w:val="28"/>
                <w:szCs w:val="28"/>
                <w:u w:val="single"/>
              </w:rPr>
              <w:t>воспитатель/ дошко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О </w:t>
            </w:r>
            <w:r>
              <w:rPr>
                <w:sz w:val="28"/>
                <w:szCs w:val="28"/>
                <w:u w:val="single"/>
              </w:rPr>
              <w:t>МБДОУ № 23 «Ромашка» ГО Сухой 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ставник (ФИО): </w:t>
            </w:r>
            <w:r>
              <w:rPr>
                <w:sz w:val="28"/>
                <w:szCs w:val="28"/>
                <w:u w:val="single"/>
              </w:rPr>
              <w:t>Комарова Мар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лжность </w:t>
            </w:r>
            <w:r>
              <w:rPr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u w:val="single"/>
              </w:rPr>
              <w:t xml:space="preserve"> МБДОУ № 23 «Ромашка» ГО Сухой Лог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248920</wp:posOffset>
                  </wp:positionV>
                  <wp:extent cx="2933700" cy="2200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наставляемого (в рамках регионального Проекта «Старт в будущее» (4 сезон) (выпуск 3 Модуль 3) / сост. И.Ю. Устьянцева, Г.Н. Кочнева, А.В. 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невник наставляемого – это методическое пособие, которое  отражает этапы-шаги деятельности наставляемого по приобретеню нового полезного опыта в процессе взаимодействия с наставником. Дневник заполняется наставляемым в электронном виде в течение учебного 2021-2022 года во взаимодействии с наставником и размещается в мае 2022 года в электронном виде в личный кабинет (ссылку вышлем). Номера страниц в содержании дневника могут корректироваться по ходу его заполнения, также можно выделять цветом главное, вставлять картинки, схемы и.т.п.. можно добавлять свои пп. в содержании, эпиграфы, цитаты (то есть можно проявлять творческий подход!),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h \z \t "РП;1"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18588899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588900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ВИЗИТНАЯ КАРТОЧКА НАСТАВЛЯЕМ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1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ШАГ 1 «ЗНАКОМСТВО С НАСТАВНИК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ШАГ 2 «ОРИЕНТАЦИЯ: ВЫЯВЛЕНИЕ  ДЕФИЦИТОВ/ЗАТРУДНЕНИЙ» (</w:t>
          </w:r>
          <w:r>
            <w:rPr>
              <w:color w:val="000000"/>
              <w:sz w:val="28"/>
              <w:szCs w:val="28"/>
              <w:shd w:fill="FFFFFF" w:val="clear"/>
            </w:rPr>
            <w:t>OBJECTIVE</w:t>
          </w:r>
          <w:r>
            <w:rPr>
              <w:sz w:val="28"/>
              <w:szCs w:val="28"/>
            </w:rPr>
            <w:t>)</w:t>
          </w:r>
          <w:r>
            <w:rPr/>
            <w:t>………………………………………………………………..…………………..</w:t>
          </w:r>
          <w:r>
            <w:rPr>
              <w:sz w:val="28"/>
              <w:szCs w:val="28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2">
            <w:r>
              <w:rPr>
                <w:rStyle w:val="IndexLink"/>
                <w:sz w:val="28"/>
                <w:szCs w:val="28"/>
              </w:rPr>
              <w:t>ШАГ 3 «Я РАССКАЖУ – ТЫ ПОСЛУШАЙ!»</w:t>
            </w:r>
            <w:r>
              <w:rPr>
                <w:rStyle w:val="IndexLink"/>
                <w:bCs/>
                <w:sz w:val="28"/>
                <w:szCs w:val="28"/>
              </w:rPr>
              <w:t xml:space="preserve"> (TELL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13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ШАГ 4 «Я ПОКАЖУ – ТЫ ПОСМОТРИ!» </w:t>
          </w:r>
          <w:r>
            <w:rPr>
              <w:bCs/>
              <w:sz w:val="28"/>
              <w:szCs w:val="28"/>
            </w:rPr>
            <w:t>(SHOW)</w:t>
          </w:r>
          <w:r>
            <w:rPr>
              <w:bCs/>
            </w:rPr>
            <w:t>…………………………………</w:t>
          </w:r>
          <w:r>
            <w:rPr>
              <w:bCs/>
              <w:sz w:val="28"/>
              <w:szCs w:val="28"/>
            </w:rPr>
            <w:t>14</w:t>
          </w:r>
          <w:r>
            <w:rPr>
              <w:sz w:val="28"/>
              <w:szCs w:val="28"/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ШАГ 5 «</w:t>
      </w:r>
      <w:r>
        <w:rPr>
          <w:bCs/>
          <w:sz w:val="28"/>
          <w:szCs w:val="28"/>
        </w:rPr>
        <w:t>СДЕЛАЙ» (DO)………………………………………………………….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АГ 6 «СДЕЛАЛ САМ-НАУЧИ ДРУГОГО»…………………………..………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Г 7 </w:t>
      </w:r>
      <w:r>
        <w:rPr>
          <w:bCs/>
          <w:sz w:val="28"/>
          <w:szCs w:val="28"/>
        </w:rPr>
        <w:t xml:space="preserve"> ОЦЕНКА РЕЗУЛЬТАТОВ ОСВОЕНИЯ СОТ …………………………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 </w:t>
      </w:r>
      <w:r>
        <w:br w:type="page"/>
      </w:r>
    </w:p>
    <w:p>
      <w:pPr>
        <w:pStyle w:val="Style22"/>
        <w:spacing w:lineRule="auto" w:line="336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" w:ascii="Times New Roman" w:hAnsi="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ляемого</w:t>
      </w:r>
      <w:r>
        <w:rPr>
          <w:sz w:val="28"/>
          <w:szCs w:val="28"/>
        </w:rPr>
        <w:t>. Обучающийся, любознательный, увлеченный определенным предметом,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ляемому</w:t>
      </w:r>
      <w:r>
        <w:rPr>
          <w:sz w:val="28"/>
          <w:szCs w:val="28"/>
        </w:rPr>
        <w:t xml:space="preserve"> даст возможность приобретения нового опыта, овладеть секретами профессионального мастерства, выстроить конструктивное взаимодействие с опытными наставниками, установить профессиональные связи, найти единомышленников, что позволит уменьшить/ускорить сроки профессиональной адаптации и получать удовольствие от работы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омни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регулирует в нашей стране процессы наставничества следующий документ: «</w:t>
      </w:r>
      <w:r>
        <w:rPr>
          <w:rFonts w:cs="Times New Roman" w:ascii="Times New Roman" w:hAnsi="Times New Roman"/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(утв. Министерством просвещения Российской Федерации от 25 декабря 2019 г. N Р-145)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профессией и наставничестве!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ЛЯЕМ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Идея. Можно оформить визитку-презентацию и ее представить наставнику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Макотрина Мария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1644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031" t="5808" r="7829" b="18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985" cy="16440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031" t="5808" r="7829" b="18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>1 кв. категор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/>
      </w:pPr>
      <w:r>
        <w:rPr>
          <w:sz w:val="28"/>
          <w:szCs w:val="28"/>
        </w:rPr>
        <w:t>Я с удовольствием иду к детям и знаю, что они меня ждут, я им нужна. Игры – занятия с детьми нас столько заряжают энергией, что ее хватает надолго. Богатая фантазия детей безгранич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ть детей и свою работу - вот, что самое важ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ребенка это значит любить и одновременно учить их знанием умение и навыка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чения / 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ободное время я занимаюсь изготовлением дидактических пособий, разрабатываю для своих деток различные лэтбу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 понимаешь значимость своей профессии, когда видишь широко распахнутые тебе навстречу глаза детей, жадно ловящие каждое слово, жест, взгляд. Глядя в эти глаза, понимаешь, что ты нужна 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ние с детьми – это своего рода экзамен. Маленькие мудрые учителя проверяют тебя на прочность, и одновременно любят тебя. Секрет их чистой любви прост: они открыты и простодуш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главные достижения в учебной/учебно-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офессий на свете, но эту профессию не выбирают, выбирает ОНА! Случайных людей здесь не бывает, они просто не смогут жить в этом состоянии. Воспитывать детей - это большая ответственность. Перед педагогом не просто ребенок, а будущий инженер, политик, врач или просто рабочий. Каким он будет? Добрым, сильным, открытым, чувственным или замкнутым, раздражительным, агрессивным. Такие серьезные задачи решает на первый взгляд легкая, игривая профессия воспитате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ое достоинство этой теории в том, что она на основе диалектической логики позволяет резко повысить творческие способности каждого, а не в отдельности вундеркинда, т. е. то чего мы с вами хотели бы для сво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ШАГ «ЗНАКОМ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ель: узнать, как можно больше о наставнике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17110</wp:posOffset>
                </wp:positionH>
                <wp:positionV relativeFrom="margin">
                  <wp:posOffset>1107440</wp:posOffset>
                </wp:positionV>
                <wp:extent cx="145542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877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8pt;mso-wrap-distance-left:9.05pt;mso-wrap-distance-right:9.05pt;mso-wrap-distance-top:0pt;mso-wrap-distance-bottom:0pt;margin-top:87.2pt;mso-position-vertical-relative:margin;margin-left:379.3pt;mso-position-horizontal-relative:margin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1585" cy="1877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: Комарова Мария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: «Педагогика и психология детства» (дошкольное образов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первая квалификационна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: «Любовь к детям – самое важное в нашей жизн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повлияло/кто повлиял  на профессиональные взгляды, почему? (книги, люди…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/хобби: вышивка бис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профессиональные достижения: успех каждого ребё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 технологии обучения и воспитания: технология проектной деятельности, технология исследовательской и физкультурно – оздоровительной деятельност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наставничество/предмет наставничества? Попробовать себя в роли настав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помочь начинающему педагогу реализовать себя, развить личностные качества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/>
        <w:t xml:space="preserve"> </w:t>
      </w:r>
      <w:hyperlink r:id="rId10">
        <w:r>
          <w:rPr>
            <w:rStyle w:val="InternetLink"/>
            <w:rFonts w:cs="Times New Roman"/>
            <w:color w:val="0070C0"/>
            <w:sz w:val="28"/>
            <w:szCs w:val="28"/>
          </w:rPr>
          <w:t>https://23shl.tvoysadik.ru/?section_id=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УЧЕБНЫХ, УЧЕБНО-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входную анкету наставляемого по ссылке: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s://docs.google.com/forms/d/e/1FAIpQLSdRZu-2mq9dH8aEIW0VkOvAUspptT8gxE8K0E2hYZ7f7r-XOw/viewfor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ажите предмет наставничества «</w:t>
      </w:r>
      <w:r>
        <w:rPr>
          <w:sz w:val="28"/>
          <w:szCs w:val="28"/>
          <w:u w:val="single"/>
        </w:rPr>
        <w:t>Развитие речи детей раннего возраста посредствам игровых технологи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зять со слайда по представлению участников 4 сезона, см открытие Проекта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ожно пройди диагностику проф. дефицитов (см диагност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наниях (теория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уднений в реализации СОТ не выявлен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уднений в реализации СОТ не выявлено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 с наставником по реализации СОТ затруднений не возникл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ормулируйте главную цель работы с наставником передача</w:t>
      </w:r>
      <w:r>
        <w:rPr>
          <w:sz w:val="28"/>
          <w:szCs w:val="28"/>
        </w:rPr>
        <w:t xml:space="preserve"> личного профессионального опыта, максимально полное раскрытие потенциала личности наставляемого, необходимое для успешной личной и профессиональной самореализа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АГ 3 «Я РАССКАЖУ – ТЫ ПОСЛУШАЙ!»</w:t>
      </w:r>
      <w:r>
        <w:rPr>
          <w:b/>
          <w:bCs/>
          <w:sz w:val="28"/>
          <w:szCs w:val="28"/>
        </w:rPr>
        <w:t xml:space="preserve"> (TEL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15"/>
        <w:gridCol w:w="1722"/>
        <w:gridCol w:w="894"/>
        <w:gridCol w:w="1230"/>
        <w:gridCol w:w="95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 (*что узнал, научился, осознал, оформил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) (*доклад/ презентация, реферат/ подборка и т.п.)/ Отметка о выполнении +, -, +-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ить выбранную технологию/способ работы на теоретическом уровне через беседу с наставником, изучение документов, психолого-педагогической/специа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ые отдельные встречи. 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Игровая технология в познавательно-речевом развитии детей младшего дошкольного возраста»</w:t>
            </w:r>
          </w:p>
          <w:p>
            <w:pPr>
              <w:pStyle w:val="Normal"/>
              <w:rPr/>
            </w:pPr>
            <w:r>
              <w:rPr/>
              <w:t>-Беседы наставника и наставляемого по результатам анкетирования.  -Секреты мастерства « Как провести эффективное занятие по ».</w:t>
            </w:r>
          </w:p>
          <w:p>
            <w:pPr>
              <w:pStyle w:val="Normal"/>
              <w:rPr/>
            </w:pPr>
            <w:r>
              <w:rPr/>
              <w:t>-Индивидуальная консультация педагога – наставника и наставляемого.</w:t>
            </w:r>
          </w:p>
          <w:p>
            <w:pPr>
              <w:pStyle w:val="Normal"/>
              <w:rPr/>
            </w:pPr>
            <w:r>
              <w:rPr/>
              <w:t>-ВОПРОС - ОТВ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ШАГ  4 «Я ПОКАЖУ – ТЫ ПОСМОТРИ!» </w:t>
      </w:r>
      <w:r>
        <w:rPr>
          <w:b/>
          <w:bCs/>
          <w:sz w:val="28"/>
          <w:szCs w:val="28"/>
        </w:rPr>
        <w:t>(SHOW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8"/>
        <w:gridCol w:w="2184"/>
        <w:gridCol w:w="885"/>
        <w:gridCol w:w="1695"/>
        <w:gridCol w:w="106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Форма представления результатов: фиксация в тетради представленного опыта) </w:t>
            </w: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жи (SHOW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(можно неоднократно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подготовка  педагога – наставника и наставляемого, и проведение консультации для педагогов  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амообразование наставляемого по разработке и составлению Н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сультация педагога – наставника и наставляемого «Конструкт НОД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амообразование наставляемого по разработке и составлению Н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5 </w:t>
      </w:r>
      <w:r>
        <w:rPr>
          <w:b/>
          <w:bCs/>
          <w:sz w:val="28"/>
          <w:szCs w:val="28"/>
        </w:rPr>
        <w:t>СДЕЛАЙ (D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наставляемый</w:t>
      </w:r>
      <w:r>
        <w:rPr>
          <w:sz w:val="28"/>
          <w:szCs w:val="28"/>
        </w:rPr>
        <w:t xml:space="preserve"> выполняет задание, сначала вместе с наставником, потом самостоятельно. Наставник может попросить сделать тот или иной шаг заново, если он не удовлетворен качеством выполнения работ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едставления результатов:разработанные материалы  т.п. </w:t>
            </w: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1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 xml:space="preserve">!» 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реализации реализации способо деятельности (с помощью наставник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, проф.проб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Изготовление дидактических игр и пособий из фетра в работе с детьми ранне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11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2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ельной деятельности по выбранном у предмету наставничест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зработка заданий и др.,, проведение  и т.п.(наставник может подсказыва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роведение НОД «Домашние животны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ведение игр по речевому развитию «Кто как кричит?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нализ результатов 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«Сделай сам и расскажи, что сделал!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я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ения  и обосн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результатов /защита портфолио/И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муниципальном методическом объединении воспитателей ГО Сухой Лог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Дидактические игры и пособия из фетра для детей раннего возраста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ылки прикрепляем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ШАГ 6 СДЕЛАЛ САМ-НАУЧИ ДРУГОГО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ъявление результатов деятельности с обоснованием/комментар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мастер – класс 5-7 минут на волонтерах в колледже / в ОУ (для заочной формы) с методическими комментария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ение результатов работы на онлайн-марафоне в ма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по изготовлению дидактических игр и пособий из фетра в работе  с детьми раннего возра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7 </w:t>
      </w:r>
      <w:r>
        <w:rPr>
          <w:b/>
          <w:bCs/>
          <w:sz w:val="28"/>
          <w:szCs w:val="28"/>
        </w:rPr>
        <w:t xml:space="preserve">ОЦЕНКА РЕЗУЛЬТАТОВ ОСВОЕНИЯ С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общий средний балл по всем этапам (не считая последнего) и запишите в красную кл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по 10 бальной шкале, где  0 баллов (низкая степень) 10 высокая степень выполнения задания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е уровень овладения предметом наставничества (выс, средн, низкий) высокий уровень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кажите, главные новообразования по итогам участия в Про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узнал, научился, о чем задумался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1.Муниципальное методическое объединение воспитателей ГО Сухой Лог по теме «Использование дидактических игр и пособий из фетра с детьми раннего возраста» (январ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2. Областной конкурс эссе 2022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https://vk.com/wall-179710559_920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https://vk.com/wall-179710559_956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https://vk.com/wall-179710559_1024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https://vk.com/wall-179710559_1095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1155CC"/>
                  <w:u w:val="single"/>
                </w:rPr>
                <w:t>https://vk.com/wall-179710559_1097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155CC"/>
                  <w:u w:val="single"/>
                </w:rPr>
                <w:t>https://vk.com/wall-179710559_1096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1155CC"/>
                  <w:u w:val="single"/>
                </w:rPr>
                <w:t>https://vk.com/wall-179710559_1185</w:t>
              </w:r>
            </w:hyperlink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Дидактические игры и пособия из фетра для детей раннего возра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1155CC"/>
                  <w:u w:val="single"/>
                </w:rPr>
                <w:t>https://vk.com/wall-179710559_1096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БЛАГОДАРИТЕ НАСТАВНИ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ОДКЛЮЧИТЕСЬ К ГРУППЕ ВК Старт в буд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20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21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 </w:t>
      </w:r>
      <w:hyperlink r:id="rId22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23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6pt;height:257.9pt" filled="f" o:ole="">
            <v:imagedata r:id="rId25" o:title=""/>
          </v:shape>
          <o:OLEObject Type="Embed" ProgID="" ShapeID="ole_rId24" DrawAspect="Content" ObjectID="_1758155620" r:id="rId24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взаимопосещений на 2021/2022 учебный год</w:t>
      </w:r>
    </w:p>
    <w:p>
      <w:pPr>
        <w:pStyle w:val="Normal"/>
        <w:rPr/>
      </w:pPr>
      <w:r>
        <w:rPr/>
        <w:t>ФИО наставника_____________________________________________ФИО наставляемого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81"/>
        <w:gridCol w:w="1719"/>
        <w:gridCol w:w="1425"/>
        <w:gridCol w:w="830"/>
        <w:gridCol w:w="1479"/>
        <w:gridCol w:w="830"/>
        <w:gridCol w:w="2084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нализа проведенного занятия и диагностики преподавательск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ыводы по занятию 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i/>
              </w:rPr>
              <w:t xml:space="preserve">для наставника-сильные стороны и рекомендации наставляемом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для наставляемых-узнал, научился, приобрел опыт, саморекоменд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заимопос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, вид/форма учебного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/</w:t>
            </w:r>
          </w:p>
          <w:p>
            <w:pPr>
              <w:pStyle w:val="Normal"/>
              <w:rPr/>
            </w:pPr>
            <w:r>
              <w:rPr/>
              <w:t>студента, проводившего зан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-экспе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Default"/>
        <w:jc w:val="center"/>
        <w:rPr/>
      </w:pPr>
      <w:r>
        <w:rPr>
          <w:b/>
        </w:rPr>
        <w:t>Карта опыта наставляемого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итогам участия в 4 сезоне Проекта «Старт в будущее»</w:t>
      </w:r>
    </w:p>
    <w:p>
      <w:pPr>
        <w:pStyle w:val="Default"/>
        <w:jc w:val="center"/>
        <w:rPr/>
      </w:pPr>
      <w:r>
        <w:rPr/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фиксируется в графической форме приобретенный опыт, дата – опыт)</w:t>
      </w:r>
    </w:p>
    <w:p>
      <w:pPr>
        <w:pStyle w:val="Default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198755</wp:posOffset>
                </wp:positionV>
                <wp:extent cx="5743575" cy="6972300"/>
                <wp:effectExtent l="5715" t="5080" r="120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55pt;margin-top:15.65pt;width:452.2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*можно воспользоваться сервисом </w:t>
      </w:r>
      <w:r>
        <w:rPr>
          <w:rFonts w:cs="Arial" w:ascii="Arial" w:hAnsi="Arial"/>
          <w:i/>
          <w:color w:val="333333"/>
          <w:sz w:val="20"/>
          <w:szCs w:val="20"/>
          <w:shd w:fill="FBFBFB" w:val="clear"/>
        </w:rPr>
        <w:t> </w:t>
      </w:r>
      <w:r>
        <w:rPr>
          <w:rFonts w:cs="Arial" w:ascii="Arial" w:hAnsi="Arial"/>
          <w:bCs/>
          <w:i/>
          <w:color w:val="333333"/>
          <w:sz w:val="20"/>
          <w:szCs w:val="20"/>
          <w:shd w:fill="FBFBFB" w:val="clear"/>
        </w:rPr>
        <w:t>Canva иди др.</w:t>
      </w:r>
    </w:p>
    <w:p>
      <w:pPr>
        <w:pStyle w:val="Default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</wp:posOffset>
                </wp:positionH>
                <wp:positionV relativeFrom="paragraph">
                  <wp:posOffset>551180</wp:posOffset>
                </wp:positionV>
                <wp:extent cx="1762125" cy="1343025"/>
                <wp:effectExtent l="19050" t="12065" r="184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43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43.4pt;width:138.7pt;height:10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1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1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511"/>
    </w:tblGrid>
    <w:tr>
      <w:trPr>
        <w:trHeight w:val="270" w:hRule="atLeast"/>
        <w:cantSplit w:val="true"/>
      </w:trPr>
      <w:tc>
        <w:tcPr>
          <w:tcW w:w="1127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1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27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511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НЕВНИК НАСТАВЛЯЕМОГО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s://23shl.tvoysadik.ru/?section_id=369" TargetMode="External"/><Relationship Id="rId11" Type="http://schemas.openxmlformats.org/officeDocument/2006/relationships/hyperlink" Target="https://docs.google.com/forms/d/e/1FAIpQLSdRZu-2mq9dH8aEIW0VkOvAUspptT8gxE8K0E2hYZ7f7r-XOw/viewform" TargetMode="External"/><Relationship Id="rId12" Type="http://schemas.openxmlformats.org/officeDocument/2006/relationships/hyperlink" Target="https://vk.com/wall-179710559_920" TargetMode="External"/><Relationship Id="rId13" Type="http://schemas.openxmlformats.org/officeDocument/2006/relationships/hyperlink" Target="https://vk.com/wall-179710559_956" TargetMode="External"/><Relationship Id="rId14" Type="http://schemas.openxmlformats.org/officeDocument/2006/relationships/hyperlink" Target="https://vk.com/wall-179710559_1024" TargetMode="External"/><Relationship Id="rId15" Type="http://schemas.openxmlformats.org/officeDocument/2006/relationships/hyperlink" Target="https://vk.com/wall-179710559_1095" TargetMode="External"/><Relationship Id="rId16" Type="http://schemas.openxmlformats.org/officeDocument/2006/relationships/hyperlink" Target="https://vk.com/wall-179710559_1097" TargetMode="External"/><Relationship Id="rId17" Type="http://schemas.openxmlformats.org/officeDocument/2006/relationships/hyperlink" Target="https://vk.com/wall-179710559_1096" TargetMode="External"/><Relationship Id="rId18" Type="http://schemas.openxmlformats.org/officeDocument/2006/relationships/hyperlink" Target="https://vk.com/wall-179710559_1185" TargetMode="External"/><Relationship Id="rId19" Type="http://schemas.openxmlformats.org/officeDocument/2006/relationships/hyperlink" Target="https://vk.com/wall-179710559_1096" TargetMode="External"/><Relationship Id="rId20" Type="http://schemas.openxmlformats.org/officeDocument/2006/relationships/hyperlink" Target="https://vk.com/away.php?to=https%3A%2F%2Feafonasieva.wixsite.com%2Fmysite&amp;post=-179710559_69&amp;cc_key=" TargetMode="External"/><Relationship Id="rId21" Type="http://schemas.openxmlformats.org/officeDocument/2006/relationships/hyperlink" Target="https://kpk.uralschool.ru/?section_id=130" TargetMode="External"/><Relationship Id="rId22" Type="http://schemas.openxmlformats.org/officeDocument/2006/relationships/hyperlink" Target="https://vk.com/club179710559" TargetMode="External"/><Relationship Id="rId23" Type="http://schemas.openxmlformats.org/officeDocument/2006/relationships/hyperlink" Target="mailto:medsob@mail.ru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BLINOV</dc:creator>
  <dc:description/>
  <cp:keywords/>
  <dc:language>en-US</dc:language>
  <cp:lastModifiedBy>Маша</cp:lastModifiedBy>
  <cp:lastPrinted>2015-09-21T08:54:00Z</cp:lastPrinted>
  <dcterms:modified xsi:type="dcterms:W3CDTF">2022-05-27T07:17:00Z</dcterms:modified>
  <cp:revision>24</cp:revision>
  <dc:subject/>
  <dc:title>ПРОЕКТ</dc:title>
</cp:coreProperties>
</file>