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ЖУРНАЛ НАСТАВ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ИО: </w:t>
            </w:r>
            <w:r>
              <w:rPr>
                <w:sz w:val="28"/>
                <w:szCs w:val="28"/>
                <w:u w:val="single"/>
              </w:rPr>
              <w:t>Комарова Мар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sz w:val="28"/>
                <w:szCs w:val="28"/>
                <w:u w:val="single"/>
              </w:rPr>
              <w:t xml:space="preserve">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О: МБДОУ №23 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ставляемый (ФИО, должность/ студентка/курс,   специально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котрина Мария Александровна, воспитатель</w:t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53975</wp:posOffset>
                  </wp:positionV>
                  <wp:extent cx="2938145" cy="2197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урнал наставника (выпуск 3) Модуль 3, сезон 4 / сост. И.Ю. Устьянцева, Г.Н. Кочнева, А.В.Якимова. Камышлов : ГАПОУ СО «Камышловский педагогический колледж», 2021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АПОУ СО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</w:t>
      </w:r>
      <w:r>
        <w:rPr/>
        <w:t xml:space="preserve"> </w:t>
      </w:r>
      <w:r>
        <w:rPr>
          <w:sz w:val="28"/>
          <w:szCs w:val="28"/>
          <w:shd w:fill="FFFFFF" w:val="clear"/>
        </w:rPr>
        <w:t>kpk.uralschool.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Журнал наставника – это методическое пособие, которое включает рекомендации по реализации этапов деятельности наставника в процессе взаимодействия наставляемым на основе выявленных профессиональных дефицитов. Журнал заполняется наставником в электронном виде в течение учебного 2021-2022 года во взаимодействии с наставляемым и размещается в мае 2022 года в электронном виде в личный кабинет (ссылку вышлем). Номера страниц в содержании журнала могут корректироваться по ходу его заполнения, также можно выделять цветом, вставлять картинки, схемы и.т.п.. можно добавлять свои пп. в содержании, эпиграфы, цитаты (то есть можно проявлять творческий подход!). а также ссылки на докумен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своих действий по передаче опыта, пишите новости и выкладывайте в закрытой группе ВК «Старт в будущее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одержательным вопросам заполнения дневника участникам </w:t>
      </w:r>
      <w:r>
        <w:rPr>
          <w:sz w:val="28"/>
          <w:szCs w:val="28"/>
          <w:u w:val="single"/>
          <w:lang w:val="en-US" w:eastAsia="en-US"/>
        </w:rPr>
        <w:t>3 Модуля</w:t>
      </w:r>
      <w:r>
        <w:rPr>
          <w:sz w:val="28"/>
          <w:szCs w:val="28"/>
          <w:lang w:val="en-US" w:eastAsia="en-US"/>
        </w:rPr>
        <w:t xml:space="preserve"> можно обращаться к Афонасьевой Елене Сергеевне (</w:t>
      </w:r>
      <w:hyperlink r:id="rId4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e.afonasieva@yandex.ru</w:t>
        </w:r>
      </w:hyperlink>
      <w:r>
        <w:rPr>
          <w:sz w:val="28"/>
          <w:szCs w:val="28"/>
          <w:lang w:val="en-US" w:eastAsia="en-US"/>
        </w:rPr>
        <w:t xml:space="preserve">), по общим вопросам можно обращаться по телефону/вацап 89097044088 к Устьянцевой Ирине Юрьевне или по электронной почте </w:t>
      </w:r>
      <w:hyperlink r:id="rId5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kettyus@yandex.ru</w:t>
        </w:r>
      </w:hyperlink>
      <w:r>
        <w:rPr>
          <w:sz w:val="28"/>
          <w:szCs w:val="28"/>
        </w:rPr>
        <w:t xml:space="preserve"> или ВК в ЛС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АПОУ СО «Камышловский педагогический колледж», 202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НАСТАВНИКА……………………..………………..6</w:t>
      </w:r>
    </w:p>
    <w:p>
      <w:pPr>
        <w:pStyle w:val="Contents1"/>
        <w:rPr/>
      </w:pPr>
      <w:r>
        <w:rPr/>
        <w:t>ШАГ 1 «ЗНАКОМСТВО С НАСТАВЛЯЕМЫМ»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2 «ОРИЕНТАЦИЯ: ВЫЯВЛЕНИЕ И АНАЛИЗ ДЕФИЦИТОВ/ЗАТРУДНЕНИЙ У НАСТАВЛЯЕМОГО»……….…………….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НАСТАВНИКА (ПО ЭТАПАМ НАСТАВНИЧЕСТВА) ……………………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4 «ПОДВЕДЕНИЕ ИТОГОВ РАБОТЫ И ОЦЕНКА РЕЗУЛЬТАТОВ»…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Style22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</w:t>
      </w:r>
      <w:r>
        <w:rPr>
          <w:b/>
          <w:sz w:val="28"/>
          <w:szCs w:val="28"/>
        </w:rPr>
        <w:t>Федеральной инновационной площадки</w:t>
      </w:r>
      <w:r>
        <w:rPr>
          <w:sz w:val="28"/>
          <w:szCs w:val="28"/>
        </w:rPr>
        <w:t xml:space="preserve"> на период 2019-2023гг), а В 2020 году получил статус </w:t>
      </w:r>
      <w:r>
        <w:rPr>
          <w:b/>
          <w:sz w:val="28"/>
          <w:szCs w:val="28"/>
        </w:rPr>
        <w:t>Региональной инновационной площадки «</w:t>
      </w:r>
      <w:r>
        <w:rPr>
          <w:rFonts w:eastAsia="Courier New"/>
          <w:bCs/>
          <w:color w:val="000000"/>
          <w:sz w:val="28"/>
          <w:szCs w:val="28"/>
        </w:rPr>
        <w:t>Проект по развитию наставничества в «Старт в будущее» как форма профессионально-личностного становления студентов педагогического колледжа и методической поддержки непрерывного профессионального развития педагогов образовательных организаций Свердловской области (2020-2023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ставни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  <w:r>
        <w:rPr>
          <w:rFonts w:cs="Times New Roman" w:ascii="Times New Roman" w:hAnsi="Times New Roman"/>
          <w:sz w:val="28"/>
          <w:szCs w:val="28"/>
        </w:rPr>
        <w:t xml:space="preserve">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Наставляемы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удент – студент»</w:t>
      </w:r>
      <w:r>
        <w:rPr>
          <w:sz w:val="28"/>
          <w:szCs w:val="28"/>
        </w:rPr>
        <w:t xml:space="preserve"> предполагает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Среди основных задач взаимодействия наставника с наставляемым: помощь в реализации лидерского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образовательной организации, формирование устойчивого сообщества обучающихся и сообщества благодарных выпуск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ртрет наставника-студента</w:t>
      </w:r>
      <w:r>
        <w:rPr>
          <w:sz w:val="28"/>
          <w:szCs w:val="28"/>
        </w:rPr>
        <w:t xml:space="preserve">. Активный обучающийся старших курсов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нику</w:t>
      </w:r>
      <w:r>
        <w:rPr>
          <w:sz w:val="28"/>
          <w:szCs w:val="28"/>
        </w:rPr>
        <w:t xml:space="preserve"> даст возможность поделиться секретами мастерства в освоении профессии, установить профессиональные связи, найти единомышленников, внести вклад в развитие в наставничества, что позволит переосмыслить направления и технологии профессиональной деятельности, поставить новые це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наставничестве!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51070</wp:posOffset>
                </wp:positionH>
                <wp:positionV relativeFrom="margin">
                  <wp:posOffset>505460</wp:posOffset>
                </wp:positionV>
                <wp:extent cx="14554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741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4.6pt;height:138pt;mso-wrap-distance-left:9.05pt;mso-wrap-distance-right:9.05pt;mso-wrap-distance-top:0pt;mso-wrap-distance-bottom:0pt;margin-top:39.8pt;mso-position-vertical-relative:margin;margin-left:374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741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О СЕБЕ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цель: рассказ о себе, настроиться на дальнейшее взаимодействие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я. Можно оформить визитку-презентацию и ее представить наставляемому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: Комарова Мария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: «Педагогика и психология детства» (дошкольное образова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 первая квалификационна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ое кредо/жизненное кредо: «Любовь к детям – самое важное в нашей жизн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повлияло/кто повлиял  на профессиональные взгляды, почему? (книги, люди…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/хобби: вышивка бисе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профессиональные достижения: успех каждого ребё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е технологии обучения и воспитания: технология проектной деятельности, технология исследовательской и физкультурно – оздоровительной деятельности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заинтересовало наставничество/предмет наставничества? Попробовать себя в роли настав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Главная задача педагога-наставника – это помочь начинающему педагогу реализовать себя, развить личностные качества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ылка на персональный сайт наставника (если е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др.</w:t>
      </w:r>
      <w:r>
        <w:rPr/>
        <w:t xml:space="preserve"> </w:t>
      </w:r>
      <w:hyperlink r:id="rId8">
        <w:r>
          <w:rPr>
            <w:rStyle w:val="InternetLink"/>
            <w:rFonts w:cs="Times New Roman"/>
            <w:color w:val="0070C0"/>
            <w:sz w:val="28"/>
            <w:szCs w:val="28"/>
          </w:rPr>
          <w:t>https://23shl.tvoysadik.ru/?section_id=3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 «ЗНАКОМСТВО С НАСТАВЛЯЕМЫ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О НАСТАВЛЯЕМОМ» 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Цель: узнать, как можно больше о наставляемом, установить контакт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я. Можно оформить визитку-презентацию и ее представить наставнику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Макотрина Мария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164401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3031" t="5808" r="7829" b="18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9985" cy="164401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3031" t="5808" r="7829" b="18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н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</w:rPr>
        <w:t>1 кв. категор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/>
      </w:pPr>
      <w:r>
        <w:rPr>
          <w:sz w:val="28"/>
          <w:szCs w:val="28"/>
        </w:rPr>
        <w:t>Я с удовольствием иду к детям и знаю, что они меня ждут, я им нужна. Игры – занятия с детьми нас столько заряжают энергией, что ее хватает надолго. Богатая фантазия детей безгранич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ть детей и свою работу - вот, что самое важ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ребенка это значит любить и одновременно учить их знанием умение и навыка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ые учебные предметы/курсы (в обучени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ечения / хобб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ободное время я занимаюсь изготовлением дидактических пособий, разрабатываю для своих деток различные лэтбу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ние от проф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о понимаешь значимость своей профессии, когда видишь широко распахнутые тебе навстречу глаза детей, жадно ловящие каждое слово, жест, взгляд. Глядя в эти глаза, понимаешь, что ты нужна 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ние с детьми – это своего рода экзамен. Маленькие мудрые учителя проверяют тебя на прочность, и одновременно любят тебя. Секрет их чистой любви прост: они открыты и простодуш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главные достижения в учебной/учебно-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офессий на свете, но эту профессию не выбирают, выбирает ОНА! Случайных людей здесь не бывает, они просто не смогут жить в этом состоянии. Воспитывать детей - это большая ответственность. Перед педагогом не просто ребенок, а будущий инженер, политик, врач или просто рабочий. Каким он будет? Добрым, сильным, открытым, чувственным или замкнутым, раздражительным, агрессивным. Такие серьезные задачи решает на первый взгляд легкая, игривая профессия воспитате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аинтересовало наставничество/участие в Проекте?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ое достоинство этой теории в том, что она на основе диалектической логики позволяет резко повысить творческие способности каждого, а не в отдельности вундеркинда, т. е. то чего мы с вами хотели бы для своих де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ПРОФЕССИОНАЛЬНЫХ ДЕФИЦИТОВ/ЗАТРУДНЕНИЙ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еред дальнейшей работой заполните входную анкету наставника по ссылке: будет выслана позже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s://docs.google.com/forms/d/e/1FAIpQLSfy1ozPXn-AEcDkba0T-wD7_QZKKeONjdrB6tChRh9UxMNPSw/viewform</w:t>
        </w:r>
      </w:hyperlink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кажите предмет наставничества </w:t>
      </w:r>
      <w:r>
        <w:rPr>
          <w:sz w:val="28"/>
          <w:szCs w:val="28"/>
          <w:u w:val="single"/>
        </w:rPr>
        <w:t>«Развитие речи детей раннего возраста, посредством игровых технологий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взять со слайда по представлению участников 4 сезона, см открытие Проекта)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ключевых дефицитах/затруднениях наставляемого в области выбранного предмета наставнич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предмете наставниче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теории что не зна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й в реализации СОТ не 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мениях, действиях (практика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о пока не уме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й в реализации СОТ не 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е осозн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й в реализации СОТ не выя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Совместно с наставляемым спланируйте содержание, формы работы наставника с учетом этапов наставничества, определите сроки реализации и форму представления результатов/или заполняйте по мере выполнения работ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1296"/>
        <w:gridCol w:w="17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этапа наставнич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це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наставника, формы, методы работы настав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  <w:p>
            <w:pPr>
              <w:pStyle w:val="Normal"/>
              <w:jc w:val="center"/>
              <w:rPr/>
            </w:pPr>
            <w:r>
              <w:rPr/>
              <w:t>(с позиции наставника и наставляемого) (научился, узнал, сделал, проф.навыки сформировал и др.)/Отметка о выполнении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сылка на свиде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на участие в Проект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Торжественного открытия 4 сезона Проек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</w:rPr>
                <w:t>https://www.youtube.com/watch?v=_IXWaVM2BTk&amp;t=12s</w:t>
              </w:r>
            </w:hyperlink>
            <w:r>
              <w:rPr>
                <w:rStyle w:val="InternetLink"/>
                <w:rFonts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Формы работы: беседа, деловая игра, интервью и т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Тренинг</w:t>
            </w:r>
          </w:p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2.Ознакомление с проектом «Старт в будущее».</w:t>
            </w:r>
          </w:p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3.Знакомство с документацией по наставничеству.</w:t>
            </w:r>
          </w:p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4.Работа по оформлению докумен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5.Определение тем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анализ дефицитов в реализации у наставля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работы: анализ, оценка и д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-Анкета «Затруднения педагога» </w:t>
            </w:r>
          </w:p>
          <w:p>
            <w:pPr>
              <w:pStyle w:val="Normal"/>
              <w:spacing w:lineRule="atLeast" w:line="207"/>
              <w:jc w:val="both"/>
              <w:rPr>
                <w:color w:val="000000"/>
              </w:rPr>
            </w:pPr>
            <w:r>
              <w:rPr>
                <w:color w:val="000000"/>
              </w:rPr>
              <w:t>-Анкета для молодого педагога</w:t>
            </w:r>
          </w:p>
          <w:p>
            <w:pPr>
              <w:pStyle w:val="Normal"/>
              <w:rPr/>
            </w:pPr>
            <w:r>
              <w:rPr/>
              <w:t>-Изучение и знакомство с дидактическим пособ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рабо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-Просмотр презентации «Игровая технология в познавательно-речевом развитии детей»</w:t>
            </w:r>
          </w:p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-Беседы наставника и  наставляемого  по результатам анкетирования. </w:t>
            </w:r>
          </w:p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-Индивидуальная консультация педагога –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ПРОС -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наставничества по этапа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 </w:t>
            </w:r>
            <w:r>
              <w:rPr/>
              <w:t>Наставник рассказывает о предмете наставничества, предварительно разделив его на части. Большие задания рекомендуется разделять на несколько частей и проводить по каждой отдельные встречи. Дать задание наставляемому по изучению в теории по предмету наставничества.</w:t>
            </w:r>
          </w:p>
          <w:p>
            <w:pPr>
              <w:pStyle w:val="Default"/>
              <w:rPr/>
            </w:pPr>
            <w:r>
              <w:rPr/>
              <w:t>+Изучить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, проверяет материалы (доклад, подборка, реферат и т.д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-Совместная подготовка  педагога – наставника и наставляемого, и проведение консультации для педагогов   ДОУ.</w:t>
            </w:r>
          </w:p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-Самообразование наставляемого по разработке и составлению НОД.</w:t>
            </w:r>
          </w:p>
          <w:p>
            <w:pPr>
              <w:pStyle w:val="Normal"/>
              <w:spacing w:lineRule="atLeast" w:line="264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онсультация педагога – наставника и наставляемого «Конструкт НОД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амообразование наставляемого по разработке и составлению Н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кажу – ты посмотри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HOW). </w:t>
            </w: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наставника: открытый показ, мастер-класс, видеозапись и др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 работы наставляемого: анализ, рефлексия представленного опыта, банк материалов настав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ОД по развитию речи в группе раннего возраста «Мы решили прокатить кота в маш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ействия вместе с наставнико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:  совместная разработка, проведение интегративных зянятий, проф.пр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идактических игр и пособий из фетра в работе с детьми ранне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кажу</w:t>
            </w:r>
            <w:r>
              <w:rPr>
                <w:b/>
                <w:lang w:val="en-US"/>
              </w:rPr>
              <w:t xml:space="preserve">!» 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зработка заданий, технолог.карт, метод материалов и др.,, проведение  и т.п.(наставник может подсказывать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ОД домашние животные. Проведение игр по речевому развитию «Кто как кричит». 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сам и расскажи, что сделал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е проведение/</w:t>
            </w:r>
          </w:p>
          <w:p>
            <w:pPr>
              <w:pStyle w:val="Normal"/>
              <w:rPr/>
            </w:pPr>
            <w:r>
              <w:rPr/>
              <w:t>Представление результа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муниципальном методическом объединении воспитателей ГО Сухой Лог «Дидактические игры и пособия из фетра для детей ранне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– класс по изготовлению дидактических игр и пособий из фетра с детьми раннего возра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редставление опыта наставничества на разных уровнях</w:t>
            </w:r>
          </w:p>
          <w:p>
            <w:pPr>
              <w:pStyle w:val="Normal"/>
              <w:shd w:fill="FDE9D9" w:val="clear"/>
              <w:rPr/>
            </w:pPr>
            <w:r>
              <w:rPr/>
              <w:t xml:space="preserve">Формы: участие в НПК, конкурсах, выступление с докладом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Выступление на муниципальном методическом объединении воспитателей ГО Сухой Лог «Дидактические игры и пособия из фетра для детей ранне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ластной конкурс эссе</w:t>
            </w:r>
          </w:p>
          <w:p>
            <w:pPr>
              <w:pStyle w:val="Normal"/>
              <w:rPr/>
            </w:pPr>
            <w:r>
              <w:rPr/>
              <w:t>3.Межрегиональный конкурс «Методическая инициатива» -2022год</w:t>
            </w:r>
          </w:p>
          <w:p>
            <w:pPr>
              <w:pStyle w:val="Normal"/>
              <w:shd w:fill="FDE9D9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одведение итогов работы и оценка результатов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: </w:t>
            </w:r>
            <w:r>
              <w:rPr/>
              <w:t>заполнение анкеты, отчетной документации, работа в личном кабинет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DE9D9" w:val="clear"/>
              <w:rPr/>
            </w:pPr>
            <w:r>
              <w:rPr/>
              <w:t>Отчёт о проделанной рабо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DE9D9" w:val="clear"/>
              <w:rPr/>
            </w:pPr>
            <w:r>
              <w:rPr/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 «ПОДВЕДЕНИЕ ИТОГОВ РАБОТЫ И ОЦЕНКА РЕЗУЛЬТ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делайте вывод по итогам беседы с наставляемым, наблюдения, самооценки о ключевых </w:t>
      </w:r>
      <w:r>
        <w:rPr>
          <w:sz w:val="28"/>
          <w:szCs w:val="28"/>
          <w:u w:val="single"/>
        </w:rPr>
        <w:t>приращениях</w:t>
      </w:r>
      <w:r>
        <w:rPr>
          <w:sz w:val="28"/>
          <w:szCs w:val="28"/>
        </w:rPr>
        <w:t xml:space="preserve"> у наставляемого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ючевые приращения у </w:t>
            </w:r>
            <w:r>
              <w:rPr>
                <w:u w:val="single"/>
              </w:rPr>
              <w:t>наставляемого</w:t>
            </w:r>
            <w:r>
              <w:rPr/>
              <w:t xml:space="preserve"> в области предмета наставничеств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 наставляемы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чего разрабатывались дидактические игры и пособ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действиях (практика), чем овладел?</w:t>
            </w:r>
          </w:p>
          <w:p>
            <w:pPr>
              <w:pStyle w:val="Normal"/>
              <w:jc w:val="both"/>
              <w:rPr/>
            </w:pPr>
            <w:r>
              <w:rPr/>
              <w:t>Как и где использовать дидактические игры и пособия.</w:t>
            </w:r>
          </w:p>
          <w:p>
            <w:pPr>
              <w:pStyle w:val="Normal"/>
              <w:jc w:val="both"/>
              <w:rPr/>
            </w:pPr>
            <w:r>
              <w:rPr/>
              <w:t>Овладела нестандартным мышлением, теоретическими знаниями и практическим опы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йте вывод о собственных приращениях, как на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приращения </w:t>
            </w:r>
            <w:r>
              <w:rPr>
                <w:u w:val="single"/>
              </w:rPr>
              <w:t>наставник</w:t>
            </w:r>
            <w:r>
              <w:rPr/>
              <w:t>а по итогам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?</w:t>
            </w:r>
          </w:p>
          <w:p>
            <w:pPr>
              <w:pStyle w:val="Normal"/>
              <w:jc w:val="both"/>
              <w:rPr/>
            </w:pPr>
            <w:r>
              <w:rPr/>
              <w:t>Увидела и наметила новые перспективы в сфере своей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 действиях (практика)?</w:t>
            </w:r>
          </w:p>
          <w:p>
            <w:pPr>
              <w:pStyle w:val="Normal"/>
              <w:jc w:val="both"/>
              <w:rPr/>
            </w:pPr>
            <w:r>
              <w:rPr/>
              <w:t>Многому научилась у своего наставля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мероприятия, где Вы участвовали в течение года с наставником (конкурсы, НПК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, дата, 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езультат (сертификат, диплом и т.п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1.Муниципальное методическое объединение воспитателей ГО Сухой Лог по теме «Использование дидактических игр и пособий из фетра с детьми раннего возраста» (январ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2. Областной конкурс эссе 2022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как ВЫ представляли результаты в новостях ВК в группе «Старт в будущее»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нов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https://vk.com/wall-179710559_920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https://vk.com/wall-179710559_956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https://vk.com/wall-179710559_1024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1155CC"/>
                  <w:u w:val="single"/>
                </w:rPr>
                <w:t>https://vk.com/wall-179710559_1095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1155CC"/>
                  <w:u w:val="single"/>
                </w:rPr>
                <w:t>https://vk.com/wall-179710559_1097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1155CC"/>
                  <w:u w:val="single"/>
                </w:rPr>
                <w:t>https://vk.com/wall-179710559_1096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1155CC"/>
                  <w:u w:val="single"/>
                </w:rPr>
                <w:t>https://vk.com/wall-179710559_1185</w:t>
              </w:r>
            </w:hyperlink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что разработали/создали в течение года с наставником (сайт, сборник заданий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highlight w:val="yellow"/>
              </w:rPr>
            </w:pPr>
            <w:r>
              <w:rPr/>
              <w:t>Название разработки/состав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сылка на разработ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Дидактические игры и пособия из фетра для детей раннего возра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1155CC"/>
                  <w:u w:val="single"/>
                </w:rPr>
                <w:t>https://vk.com/wall-179710559_1096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ОНЛАЙН АНКЕТУ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ДЕТ ВЫСЛАНА ССЫЛКА В КОНТАКТЕ в мае 2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ПОБЛАГОДАРИТЕ НАСТАВЛЯЕМ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ПОДКЛЮЧИТЕСЬ К ГРУППЕ В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будущее в нояб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БЛАГОДАРИМ ЗА УЧАСТИЕ В ПРОЕКТЕ И ЖЕЛАЕМ ДАЛЬНЕЙШИХ УСПЕХОВ В ОСВОЕНИИ ПРОФЕССИ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Ссылки на информацию о проект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проекта «Старт в будущее» </w:t>
      </w:r>
      <w:hyperlink r:id="rId21" w:tgtFrame="_blank">
        <w:r>
          <w:rPr>
            <w:rStyle w:val="InternetLink"/>
            <w:sz w:val="27"/>
            <w:szCs w:val="27"/>
            <w:shd w:fill="FFFFFF" w:val="clear"/>
          </w:rPr>
          <w:t>https://eafonasieva.wixsite.com/mysite</w:t>
        </w:r>
      </w:hyperlink>
      <w:r>
        <w:rPr>
          <w:color w:val="2A5885"/>
          <w:sz w:val="27"/>
          <w:szCs w:val="27"/>
          <w:shd w:fill="FFFFFF" w:val="clear"/>
        </w:rPr>
        <w:t xml:space="preserve"> (*ввести в верхнюю поисковую строку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ГАПОУ СО "Камышловский педагогический колледж" НАСТАВНИЧЕСТВО В ОБРАЗОВАНИИ </w:t>
      </w:r>
      <w:hyperlink r:id="rId22">
        <w:r>
          <w:rPr>
            <w:rStyle w:val="InternetLink"/>
            <w:sz w:val="27"/>
            <w:szCs w:val="27"/>
          </w:rPr>
          <w:t>https://kpk.uralschool.ru/?section_id=130</w:t>
        </w:r>
      </w:hyperlink>
    </w:p>
    <w:p>
      <w:pPr>
        <w:pStyle w:val="Normal"/>
        <w:jc w:val="center"/>
        <w:rPr/>
      </w:pPr>
      <w:r>
        <w:rPr>
          <w:sz w:val="27"/>
          <w:szCs w:val="27"/>
        </w:rPr>
        <w:t xml:space="preserve">Группа в контакте Старт в будущее </w:t>
      </w:r>
      <w:hyperlink r:id="rId23">
        <w:r>
          <w:rPr>
            <w:rStyle w:val="InternetLink"/>
            <w:sz w:val="27"/>
            <w:szCs w:val="27"/>
          </w:rPr>
          <w:t>https://vk.com/club179710559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рес оргкомитета проекта: </w:t>
      </w:r>
      <w:hyperlink r:id="rId24">
        <w:r>
          <w:rPr>
            <w:rStyle w:val="InternetLink"/>
            <w:sz w:val="27"/>
            <w:szCs w:val="27"/>
          </w:rPr>
          <w:t>medsob@mail.ru</w:t>
        </w:r>
      </w:hyperlink>
      <w:r>
        <w:rPr>
          <w:sz w:val="27"/>
          <w:szCs w:val="27"/>
        </w:rPr>
        <w:t xml:space="preserve"> (для заявок и вопр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/>
      </w:pPr>
      <w:r>
        <w:rPr>
          <w:b/>
          <w:color w:val="385623"/>
        </w:rPr>
        <w:t>На заметку наставнику</w:t>
      </w:r>
      <w:r>
        <w:rPr>
          <w:b/>
          <w:color w:val="385623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тобы осуществлять наставническую деятельность, мало быть просто опытным высококвалифицированным педагогом, со своей сложившейся системой педагогической деятельности. Необходимо развивать свой творческий потенциал, постоянно находиться в научном педагогическом поиске, совершенствовать свои формы и методы работы, осуществлять межличностное общение с коллегами (перенимать чужой опыт и делиться собственными разработками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нимая на себя обязанности наставника, педагог открывает для себя ряд преимуществ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наставничество помогает опытному педагогу увидеть и наметить новые перспективы в сфере своей педагогической деятель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вторых, при успешном осуществлении данных функций наставник ощущает свой вклад в систему профессиональной адаптации молодого учителя, получает удовлетворение от общения с педагогом-воспитанник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третьих, настоящий наставник всегда должен стремиться к самосовершенствовани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четвертых, выполнение функций наставника может (и должно!) помочь в развитии педагогической карьеры учителя, повышении его педагогической квалификации; способствует росту доверия к нему в педагогическом коллективе школ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пятых, поскольку наставничество носит субъект-субъектный характер, педагоги-наставники могут не только делиться собственным опытом с более молодыми коллегами, но также и учиться у них, расширять свой арсенал навыков и умений, осваивать современные технологии обучения, стили профессиональной деятельности и т. п. Главное – быть открытым для педагогических инноваци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3.85pt;height:233.9pt" filled="f" o:ole="">
            <v:imagedata r:id="rId26" o:title=""/>
          </v:shape>
          <o:OLEObject Type="Embed" ProgID="" ShapeID="ole_rId25" DrawAspect="Content" ObjectID="_103510385" r:id="rId25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  <w:r>
        <w:br w:type="page"/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наставника (для план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, объясн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е (направляющая роль наставник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теры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становки развивающих задач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целей SMART</w:t>
      </w:r>
    </w:p>
    <w:p>
      <w:pPr>
        <w:pStyle w:val="Default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 слово smart в переводе на русский, означает «умный», а результаты работы должны быть: конкретными (specific), измеримыми (measurable), достижимыми (attainable), значимыми (relevant)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мыми с конкретным сроком (time-bounded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зоры педагогической литературы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вые игр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куссии, бесед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зина ид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вебинарах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тактического контрол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неоконченного предложени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дерева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образовательных ситуаци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проблемных вопрос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ргументации выбор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независимых характеристик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ложительной оценки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ица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вербальные сигнал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причин и установления причинно-следственных связей, самодиагностика и взаимодиагностик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етод создания ситуаций для анализа затруднений профессионального поведения</w:t>
      </w:r>
      <w:r>
        <w:rPr>
          <w:sz w:val="20"/>
          <w:szCs w:val="20"/>
        </w:rPr>
        <w:t xml:space="preserve">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аботы наставник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5 шаго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Технология обратной связи высокого качества (ТВСК 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 xml:space="preserve">взаимопосещений педагогом-наставником занятий наставляемого </w:t>
      </w:r>
    </w:p>
    <w:p>
      <w:pPr>
        <w:pStyle w:val="Normal"/>
        <w:jc w:val="center"/>
        <w:rPr/>
      </w:pPr>
      <w:r>
        <w:rPr>
          <w:b/>
        </w:rPr>
        <w:t>на 2021/2022 учебный год</w:t>
      </w:r>
    </w:p>
    <w:p>
      <w:pPr>
        <w:pStyle w:val="Normal"/>
        <w:rPr/>
      </w:pPr>
      <w:r>
        <w:rPr/>
        <w:t>ФИО наставника_____________________________________________ФИО наставляемого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81"/>
        <w:gridCol w:w="1719"/>
        <w:gridCol w:w="1425"/>
        <w:gridCol w:w="830"/>
        <w:gridCol w:w="1479"/>
        <w:gridCol w:w="830"/>
        <w:gridCol w:w="2084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нализа проведенного занятия и диагностики преподавательской деятель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выводы по занятию </w:t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>
                <w:i/>
              </w:rPr>
              <w:t xml:space="preserve">для наставника-сильные стороны и рекомендации наставляемому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для наставляемых-узнал, научился, приобрел опыт, саморекоменд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взаимопос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, вид/форма учебного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/</w:t>
            </w:r>
          </w:p>
          <w:p>
            <w:pPr>
              <w:pStyle w:val="Normal"/>
              <w:rPr/>
            </w:pPr>
            <w:r>
              <w:rPr/>
              <w:t>студента, проводившего зан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-экспе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5</w:t>
      </w:r>
    </w:p>
    <w:p>
      <w:pPr>
        <w:pStyle w:val="Default"/>
        <w:jc w:val="center"/>
        <w:rPr/>
      </w:pPr>
      <w:r>
        <w:rPr>
          <w:b/>
        </w:rPr>
        <w:t>Карта опыта наставни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итогам участия в 4 сезоне Проекта «Старт в будущее»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фиксируется в графической форме приобретенный опыт, дата – опыт)</w:t>
      </w:r>
    </w:p>
    <w:p>
      <w:pPr>
        <w:pStyle w:val="Default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685</wp:posOffset>
                </wp:positionH>
                <wp:positionV relativeFrom="paragraph">
                  <wp:posOffset>198755</wp:posOffset>
                </wp:positionV>
                <wp:extent cx="5743575" cy="6972300"/>
                <wp:effectExtent l="5715" t="5080" r="1206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55pt;margin-top:15.65pt;width:452.2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860</wp:posOffset>
                </wp:positionH>
                <wp:positionV relativeFrom="paragraph">
                  <wp:posOffset>551180</wp:posOffset>
                </wp:positionV>
                <wp:extent cx="1762125" cy="1343025"/>
                <wp:effectExtent l="19050" t="12065" r="184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43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1.8pt;margin-top:43.4pt;width:138.7pt;height:10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*можно воспользоваться сервисом </w:t>
      </w:r>
      <w:r>
        <w:rPr>
          <w:rFonts w:cs="Arial" w:ascii="Arial" w:hAnsi="Arial"/>
          <w:i/>
          <w:color w:val="333333"/>
          <w:sz w:val="20"/>
          <w:szCs w:val="20"/>
          <w:shd w:fill="FBFBFB" w:val="clear"/>
        </w:rPr>
        <w:t> </w:t>
      </w:r>
      <w:r>
        <w:rPr>
          <w:rFonts w:cs="Arial" w:ascii="Arial" w:hAnsi="Arial"/>
          <w:bCs/>
          <w:i/>
          <w:color w:val="333333"/>
          <w:sz w:val="20"/>
          <w:szCs w:val="20"/>
          <w:shd w:fill="FBFBFB" w:val="clear"/>
        </w:rPr>
        <w:t>Canva иди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 29.10.2021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2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2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8230"/>
    </w:tblGrid>
    <w:tr>
      <w:trPr>
        <w:trHeight w:val="270" w:hRule="atLeast"/>
        <w:cantSplit w:val="true"/>
      </w:trPr>
      <w:tc>
        <w:tcPr>
          <w:tcW w:w="1118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94360" cy="562610"/>
                <wp:effectExtent l="0" t="0" r="0" b="0"/>
                <wp:docPr id="10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А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18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230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ЖУРНАЛ НАСТАВНИКА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4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e.afonasieva@yandex.ru" TargetMode="External"/><Relationship Id="rId5" Type="http://schemas.openxmlformats.org/officeDocument/2006/relationships/hyperlink" Target="mailto:kettyus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23shl.tvoysadik.ru/?section_id=369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s://docs.google.com/forms/d/e/1FAIpQLSfy1ozPXn-AEcDkba0T-wD7_QZKKeONjdrB6tChRh9UxMNPSw/viewform" TargetMode="External"/><Relationship Id="rId12" Type="http://schemas.openxmlformats.org/officeDocument/2006/relationships/hyperlink" Target="https://www.youtube.com/watch?v=_IXWaVM2BTk&amp;t=12s" TargetMode="External"/><Relationship Id="rId13" Type="http://schemas.openxmlformats.org/officeDocument/2006/relationships/hyperlink" Target="https://vk.com/wall-179710559_920" TargetMode="External"/><Relationship Id="rId14" Type="http://schemas.openxmlformats.org/officeDocument/2006/relationships/hyperlink" Target="https://vk.com/wall-179710559_956" TargetMode="External"/><Relationship Id="rId15" Type="http://schemas.openxmlformats.org/officeDocument/2006/relationships/hyperlink" Target="https://vk.com/wall-179710559_1024" TargetMode="External"/><Relationship Id="rId16" Type="http://schemas.openxmlformats.org/officeDocument/2006/relationships/hyperlink" Target="https://vk.com/wall-179710559_1095" TargetMode="External"/><Relationship Id="rId17" Type="http://schemas.openxmlformats.org/officeDocument/2006/relationships/hyperlink" Target="https://vk.com/wall-179710559_1097" TargetMode="External"/><Relationship Id="rId18" Type="http://schemas.openxmlformats.org/officeDocument/2006/relationships/hyperlink" Target="https://vk.com/wall-179710559_1096" TargetMode="External"/><Relationship Id="rId19" Type="http://schemas.openxmlformats.org/officeDocument/2006/relationships/hyperlink" Target="https://vk.com/wall-179710559_1185" TargetMode="External"/><Relationship Id="rId20" Type="http://schemas.openxmlformats.org/officeDocument/2006/relationships/hyperlink" Target="https://vk.com/wall-179710559_1096" TargetMode="External"/><Relationship Id="rId21" Type="http://schemas.openxmlformats.org/officeDocument/2006/relationships/hyperlink" Target="https://vk.com/away.php?to=https%3A%2F%2Feafonasieva.wixsite.com%2Fmysite&amp;post=-179710559_69&amp;cc_key=" TargetMode="External"/><Relationship Id="rId22" Type="http://schemas.openxmlformats.org/officeDocument/2006/relationships/hyperlink" Target="https://kpk.uralschool.ru/?section_id=130" TargetMode="External"/><Relationship Id="rId23" Type="http://schemas.openxmlformats.org/officeDocument/2006/relationships/hyperlink" Target="https://vk.com/club179710559" TargetMode="External"/><Relationship Id="rId24" Type="http://schemas.openxmlformats.org/officeDocument/2006/relationships/hyperlink" Target="mailto:medsob@mail.ru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8:00Z</dcterms:created>
  <dc:creator>BLINOV</dc:creator>
  <dc:description/>
  <cp:keywords/>
  <dc:language>en-US</dc:language>
  <cp:lastModifiedBy>Маша</cp:lastModifiedBy>
  <cp:lastPrinted>2019-03-12T12:31:00Z</cp:lastPrinted>
  <dcterms:modified xsi:type="dcterms:W3CDTF">2022-05-27T07:15:00Z</dcterms:modified>
  <cp:revision>26</cp:revision>
  <dc:subject/>
  <dc:title>ПРОЕКТ</dc:title>
</cp:coreProperties>
</file>