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3 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родительском собр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а- психолога Носковой Т.В.</w:t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с детьми с особыми образовательными потребностями</w:t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настоящее время увеличивается количество детей с ограниченными возможностями здоровья, посещающие  дошкольное образовательное учреждение. Нами   поставлена задача максимального охвата детей с ОВЗ, так как  получение детьми качественного дошкольного образования является одним из основных неотъемлемых условий их успешной социализации в обществе. </w:t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ФГОС в детском саду разрабатывается на каждого ребенка с ограниченными возможностями здоровья индивидуальная программа психолого-педагогического сопровожде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группе детей  с ОВЗ относятся дети, состояние здоровья которых препятствует освоению ими всех или некоторых разделов образовательной программы ДОУ. </w:t>
      </w:r>
      <w:r>
        <w:rPr>
          <w:b/>
          <w:bCs/>
          <w:iCs/>
          <w:sz w:val="28"/>
          <w:szCs w:val="28"/>
        </w:rPr>
        <w:t>Группа дошкольников с ОВЗ не однородна, в нее входят дети с разными нарушениями развит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* дети с нарушением слуха (неслышащие и слабослышащие), первичное нарушение носит сенсорный характер- нарушено слуховое восприятие, вследствие поражения слухового анализатор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* дети с тяжелыми нарушениями речи, первичным дефектом является недоразвитие реч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* дети с задержкой психического развития, их характеризует замедленный темп формирования высших психических функций, вследствие слабовыраженных органических поражений центральной нервной системы (ЦНС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* дети с нарушением интеллектуального развития, первичное нарушение-органическое поражение головного мозга, обуславливающее нарушение высших познавательных процессов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*дети с нарушением эмоционально-волевой сферы (дети с ранним детским аутизмом (РДА) представляют собой разнородную группу, характеризующуюся различными клиническими симптомами и психолого-педагогическими особенностями;</w:t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можно увидеть, диапазон различий в развитии детей с ОВЗ , посещающих дошкольное учреждение,  велик:                                                                                                                 Вследствие неоднородности состава группы с ОВЗ, можно сделать вывод, что только через индивидуальные  программы  психолого-педагогического сопровождения,  можно гарантировать реализацию права каждого ребенка на образование соответствующее его потребностям и возможностям  в соответствии с ФГОС.</w:t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рабатывая  и реализуя  для каждого ребенка индивидуальную программу мы:</w:t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аем возможность реализовать право на получение образования;</w:t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гарантируем ребенку удовлетворение общих с обычными детьми и особых образовательных потребностей;</w:t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создаем оптимальные условия реализации его реабилитационного потенциала;</w:t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иваем на практике возможность выбора образовательных технологий, отвечающих возможностям ребенка, желанию семьи, рекомендации специалистов;</w:t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реализуем механизм совместного образования детей нормально развивающихся и детей с ОВЗ.</w:t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разработке и реализации программ участвуют специалисты ДОУ:  педагог-психолог, учитель-логопед, музыкальный руководитель, старшая медсестра,  </w:t>
      </w:r>
      <w:r>
        <w:rPr/>
        <w:t xml:space="preserve"> 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нструктор по ФИЗО, педагог дополнительного образования,</w:t>
      </w:r>
      <w:r>
        <w:rPr>
          <w:bCs/>
          <w:iCs/>
          <w:sz w:val="28"/>
          <w:szCs w:val="28"/>
        </w:rPr>
        <w:t xml:space="preserve">воспитатели групп. </w:t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реализации индивидуальных программ в ДОУ созданы организационно-педагогические условия (наличие службы сопровождения, ПМПк), согласие родителей, законных представителей.</w:t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Cs/>
          <w:iCs/>
          <w:sz w:val="28"/>
          <w:szCs w:val="28"/>
        </w:rPr>
        <w:t xml:space="preserve">Организационно-управляющей формой коррекционного сопровождения является психолого-медико-педагогический консилиум ДОУ. Его главная задача: защита прав интересов ребенка; диагностика, консультирование участников образовательного процесса.   </w:t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</w:t>
      </w:r>
      <w:r>
        <w:rPr>
          <w:bCs/>
          <w:iCs/>
          <w:sz w:val="28"/>
          <w:szCs w:val="28"/>
        </w:rPr>
        <w:t>Программа разрабатывается на весь учебный год, но в течение года мы можем вносить коррективы  в индивидуальную программу.</w:t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программы определяется реальным уровнем развития ребенка.</w:t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дивидуальные программы психолого-педагогического сопровождения разрабатываются и на одаренных детей (н-р по художественно-эстетическому и познавательному направлениям), такие дети тоже нуждаются в индивидуальном подходе, т.к. требуют знания более глубокие по разным направлениям. Чтобы поддержать познавательный интерес таких детей с ними дополнительно занимаются специалисты ДОУ и воспитатели.</w:t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09"/>
      <w:jc w:val="both"/>
    </w:pPr>
    <w:rPr>
      <w:rFonts w:ascii="Times New Roman CYR" w:hAnsi="Times New Roman CYR" w:cs="Times New Roman CYR"/>
      <w:color w:val="00000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">
    <w:name w:val="Маркированный список 2"/>
    <w:basedOn w:val="Normal"/>
    <w:qFormat/>
    <w:pPr>
      <w:keepLines/>
      <w:overflowPunct w:val="false"/>
      <w:autoSpaceDE w:val="false"/>
      <w:ind w:right="-108" w:hanging="0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0:00Z</dcterms:created>
  <dc:creator>Метод</dc:creator>
  <dc:description/>
  <cp:keywords/>
  <dc:language>en-US</dc:language>
  <cp:lastModifiedBy>Valued Acer Customer</cp:lastModifiedBy>
  <cp:lastPrinted>2013-06-16T14:05:00Z</cp:lastPrinted>
  <dcterms:modified xsi:type="dcterms:W3CDTF">2021-01-27T13:00:00Z</dcterms:modified>
  <cp:revision>32</cp:revision>
  <dc:subject/>
  <dc:title> Психолого-педагогическое сопровождение детей с ОВЗ для  реализации</dc:title>
</cp:coreProperties>
</file>