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23  «Рома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2pt;width:467.6pt;height:31.9pt;mso-wrap-style:none;v-text-anchor:middle;mso-position-vertical:top" type="_x0000_t136">
            <v:path textpathok="t"/>
            <v:textpath on="t" fitshape="t" string="Выступление на родительском собрани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pict>
          <v:shape id="shape_0" fillcolor="#0066cc" stroked="t" o:allowincell="f" style="position:absolute;margin-left:0pt;margin-top:-25.5pt;width:467.3pt;height:25.4pt;mso-wrap-style:none;v-text-anchor:middle;mso-position-vertical:top" type="_x0000_t136">
            <v:path textpathok="t"/>
            <v:textpath on="t" fitshape="t" string="педагога-психолога  Носковой Татьяны Валерьевн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41.3pt;width:444.7pt;height:41.2pt;mso-wrap-style:none;v-text-anchor:middle;mso-position-vertical:top" type="_x0000_t136">
            <v:path textpathok="t"/>
            <v:textpath on="t" fitshape="t" string="Тема «Агрессивные дети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          </w:t>
      </w:r>
      <w:r>
        <w:rPr>
          <w:color w:val="0000FF"/>
          <w:sz w:val="40"/>
          <w:szCs w:val="40"/>
        </w:rPr>
        <w:t>Февраль 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ждой группе детского сада есть дети с признаками агрессии. Дети бывают  агрессивными по разным причинам, но одной из них является нарушение развития речи. Так как дети плохо говорят и другие дети их не понимают, поэтому они проявляют агрессивность. Они нападают на сверстников, обзывают, намеренно употребляют грубые слова, отбирают игрушки, ломают их, бьют детей. В раннем дошкольном возрасте агрессивные действия считаются нормальными, они необходимы для становления самосто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Агрессивность- </w:t>
      </w:r>
      <w:r>
        <w:rPr>
          <w:sz w:val="28"/>
          <w:szCs w:val="28"/>
        </w:rPr>
        <w:t>свойство личности, целенаправленное разрушительное поведение с целью нанесения вреда тому или ин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Жестокость-</w:t>
      </w:r>
      <w:r>
        <w:rPr>
          <w:sz w:val="28"/>
          <w:szCs w:val="28"/>
        </w:rPr>
        <w:t xml:space="preserve"> близкое по состоянию или сопровождающие агрессию эмоции и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color w:val="993300"/>
          <w:sz w:val="28"/>
          <w:szCs w:val="28"/>
        </w:rPr>
        <w:t>Причины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аследственно-характерологически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Наследственная предрасположенность (черты агрессивного поведения могут быть скрыты в темпераменте и характере ребенка, пониженная степень чуствительности. Сопереживания другим, взрывчатость, гневливость, обидчивость; является результатом особого созревания его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аличие выраженной тревожности и гиперактивности у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Резидуально-орган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Минимально-мозговая дисфун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Травмы головного моз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держка речев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Социально-бытовые</w:t>
      </w:r>
    </w:p>
    <w:p>
      <w:pPr>
        <w:pStyle w:val="Normal"/>
        <w:jc w:val="both"/>
        <w:rPr/>
      </w:pPr>
      <w:r>
        <w:rPr>
          <w:sz w:val="28"/>
          <w:szCs w:val="28"/>
        </w:rPr>
        <w:t>* Неблагоприятные условия воспитания в семье, в детском саду (позиция, пространство, дистан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Неадекватно-жесткий родительски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раждебное или оскорбительное отношение к реб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онфликт между супру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осмотр фильмов, мультфиль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итуацио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тветная агресс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нарастание утомления и пресыщения у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трицательная оценка успешности выполнения задания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грессивность скрытая-открытая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Не всегда можно увидеть явные проявления агрессии .Н-р, ребенок склонен действовать исподтишка-щипать, толкать других детей. Когда этого не видит взрослы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овесные агрессии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то могут быть как грубые, нецензурные слова или иронично оценочные слова, не менее обидные, задевающие самолюб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грессивность часто или редко проявляющая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Если расстройства поведения и эмоций возникают от времени к времени и ребенок самостоятельно овладевает состоянием обиды, агрессии, гиперактивности, то такое поведение не вызывает тревог. Вместе с тем социальная опасность расстройства определяется не только частотой его проявления, но и самим его «качеством». Н-р, ребенок тычет другому в глаз пальцем, опасным предметом или сбрасывает кошку с высоты. Сама социальная  опасность таких поступков позволит предположить патохарактерологическое агрессивное формирование личности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1:00Z</dcterms:created>
  <dc:creator>Метод</dc:creator>
  <dc:description/>
  <cp:keywords/>
  <dc:language>en-US</dc:language>
  <cp:lastModifiedBy>Valued Acer Customer</cp:lastModifiedBy>
  <cp:lastPrinted>2013-02-11T12:16:00Z</cp:lastPrinted>
  <dcterms:modified xsi:type="dcterms:W3CDTF">2021-01-27T13:32:00Z</dcterms:modified>
  <cp:revision>6</cp:revision>
  <dc:subject/>
  <dc:title>         </dc:title>
</cp:coreProperties>
</file>