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ЖУРНАЛ НАСТА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О  Лысенко Оксана 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бюджетное дошкольное образовательное учреждение № 23 «Ромашка», с.Знаменское, г.о.Сухой 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53975</wp:posOffset>
                  </wp:positionV>
                  <wp:extent cx="2938145" cy="2197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наставника (выпуск 2) / сост. И.Ю. Устьянцева, Г.Н. Кочнева, А.В.Якимова. Камышлов : ГБПОУ СО «Камышловский педагогический колледж», 2019. </w:t>
      </w:r>
    </w:p>
    <w:p>
      <w:pPr>
        <w:pStyle w:val="Header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осударственное бюджетное профессиональное образовательное учреждение Свердловской области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>8(34375) 2-08-03, е-mail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kpk.uralschool.ru/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Журнал наставника– это методическое пособие, которое включает рекомендации по реализации этапов деятельности педагога-наставника в процессе взаимодействия с молодым педагогом/студентом педагогического колледжа/ВУЗа на основе выявленных професиональных дефицитов в реализации современной образовательной технологии. Журнал заполняется наставником в электронном виде в течение учебного 2019-2020 года во взаимодействии с наставляемым и сдается в мае 2020 года. Номера страниц в содержании журнала могут корректироваться по ходу его заполнения, также можно выделять цветом, вставлять картинки, схемы и.т.п.. можно добавлять свои пп. в содержании, эпиграфы, цитаты (то есть можно проявлять творческий подход!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журнала наставника участникам </w:t>
      </w:r>
      <w:r>
        <w:rPr>
          <w:sz w:val="28"/>
          <w:szCs w:val="28"/>
          <w:u w:val="single"/>
          <w:lang w:val="en-US" w:eastAsia="en-US"/>
        </w:rPr>
        <w:t>1 и 2 Модуля</w:t>
      </w:r>
      <w:r>
        <w:rPr>
          <w:sz w:val="28"/>
          <w:szCs w:val="28"/>
          <w:lang w:val="en-US" w:eastAsia="en-US"/>
        </w:rPr>
        <w:t xml:space="preserve"> можно обращаться к Якимовой Анне Викторовне (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a.v.yakimova@yandex.ru</w:t>
        </w:r>
      </w:hyperlink>
      <w:r>
        <w:rPr>
          <w:sz w:val="28"/>
          <w:szCs w:val="28"/>
          <w:lang w:val="en-US" w:eastAsia="en-US"/>
        </w:rPr>
        <w:t>), Митрофановой Светлане Васильевне (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hvoro-svetlana@yandex.ru</w:t>
        </w:r>
      </w:hyperlink>
      <w:r>
        <w:rPr>
          <w:sz w:val="28"/>
          <w:szCs w:val="28"/>
          <w:lang w:val="en-US" w:eastAsia="en-US"/>
        </w:rPr>
        <w:t xml:space="preserve">),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к Кочневой Галине Николаевне (</w:t>
      </w:r>
      <w:hyperlink r:id="rId6">
        <w:r>
          <w:rPr>
            <w:rStyle w:val="InternetLink"/>
            <w:rFonts w:cs="Times New Roman"/>
            <w:sz w:val="28"/>
            <w:szCs w:val="28"/>
            <w:u w:val="none"/>
            <w:lang w:val="en-US" w:eastAsia="en-US"/>
          </w:rPr>
          <w:t>kgn__77@mail.ru</w:t>
        </w:r>
      </w:hyperlink>
      <w:r>
        <w:rPr>
          <w:sz w:val="28"/>
          <w:szCs w:val="28"/>
          <w:lang w:val="en-US" w:eastAsia="en-US"/>
        </w:rPr>
        <w:t>), Афонасьевой Елене Сергеевне (</w:t>
      </w:r>
      <w:hyperlink r:id="rId7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 89097044088 к Устьянцевой Ирине Юрьевне или по электронной почте </w:t>
      </w:r>
      <w:hyperlink r:id="rId8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ettyus@yandex.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БПОУ СО «Камышловский педагогический колледж», 201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ПЕДАГОГА-НАСТАВНИКА……………………...6</w:t>
      </w:r>
    </w:p>
    <w:p>
      <w:pPr>
        <w:pStyle w:val="Contents1"/>
        <w:rPr/>
      </w:pPr>
      <w:r>
        <w:rPr/>
        <w:t>ШАГ 1 «ЗНАКОМСТВО С НАСТАВЛЯЕМЫМ»…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2 «ОРИЕНТАЦИЯ: ВЫЯВЛЕНИЕ И АНАЛИЗ ПРОФЕССИОНАЛЬНЫХ ДЕФИЦИТОВ В РЕАЛИЗАЦИИ СОТ У НАСТАВЛЯЕМОГО»………………..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НАСТАВНИКА (ПО ЭТАПАМ НАСТАВНИЧЕСТВА) ……………………………………………………………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 «ПОДВЕДЕНИЕ ИТОГОВ РАБОТЫ И ОЦЕНКА РЕЗУЛЬТАТОВ»…17</w:t>
      </w:r>
      <w:r>
        <w:br w:type="page"/>
      </w:r>
    </w:p>
    <w:p>
      <w:pPr>
        <w:pStyle w:val="Style22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Федеральной инновационной площадки на период 2019-2023г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екта являются наставники – воспитатели ДОО, учителя начальных классов; наставляемые – молодые педагоги, студенты </w:t>
      </w:r>
      <w:r>
        <w:rPr>
          <w:rFonts w:eastAsia="SimSun;宋体"/>
          <w:sz w:val="28"/>
          <w:szCs w:val="28"/>
        </w:rPr>
        <w:t>ГБПОУ СО «Камышловский педагогический колледж»</w:t>
      </w:r>
      <w:r>
        <w:rPr>
          <w:sz w:val="28"/>
          <w:szCs w:val="28"/>
        </w:rPr>
        <w:t>, осваивающие специальности 44.02.01 Дошкольное образование, 44.02.02 Преподавание в начальных классах, 44.02.05 Коррекционная педагогика в начальном образовании, Вуза а также координаторы проекта в ОО - руководители и специалисты органов управления образования, зам.директора, зам. заведующих ДОО, старшие воспитатели Д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мся с основными понятиями проекта –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тавник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ставляемый </w:t>
      </w:r>
      <w:r>
        <w:rPr>
          <w:sz w:val="28"/>
          <w:szCs w:val="28"/>
        </w:rPr>
        <w:t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авничество отличается от других методов обучения тем, что обуче-ние происходит на рабочем месте в рабочее время с постоянной поддержкой нового или будущего сотрудника/студента более опытным и высококвалифицированным. Целью данного метода является обучение на конкретном рабочем месте, минимизация периода адаптации вновь принятых сотрудников подразделений и (или) периода освоения новых технологий студентами образовательных организаций, а так же сотрудниками на рабочем месте, что позволяет решать следующие задач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вышение качества подготовки и квалификации педагогических кадр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тие у новых (будущих) сотрудников позитивного отношения к работе, профессиональной мотивации; уменьшение сроков профессиональной адапт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доставление новым сотрудникам возможности быстрее достичь рабочих показателей, необходимых организ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доставление наставникам возможности карьерного роста, поощрение их за хорошую работу, признание их заслуг перед организацией, повышение социального статуса наставник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рофессионального выгорания у более опытных педагогов-носителей знаний, умений, компетенц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нику</w:t>
      </w:r>
      <w:r>
        <w:rPr>
          <w:sz w:val="28"/>
          <w:szCs w:val="28"/>
        </w:rPr>
        <w:t xml:space="preserve"> даст возможность поделиться секретами профессионального мастерства, установить профессиональные связи, найти единомышленников, что позволит переосмыслить направления и технологии профессиональной деятельности, поставить новые ц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овладении технологией наставничества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ЕДАГОГА-НАСТАВ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«О СЕБЕ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95165</wp:posOffset>
                </wp:positionH>
                <wp:positionV relativeFrom="margin">
                  <wp:posOffset>383540</wp:posOffset>
                </wp:positionV>
                <wp:extent cx="1485265" cy="199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99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3815" cy="199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6.95pt;height:156.7pt;mso-wrap-distance-left:9.05pt;mso-wrap-distance-right:9.05pt;mso-wrap-distance-top:0pt;mso-wrap-distance-bottom:0pt;margin-top:30.2pt;mso-position-vertical-relative:margin;margin-left:35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3815" cy="1992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О:  </w:t>
      </w:r>
      <w:r>
        <w:rPr>
          <w:b/>
          <w:i/>
          <w:color w:val="002060"/>
          <w:sz w:val="28"/>
          <w:szCs w:val="28"/>
        </w:rPr>
        <w:t>Лысенко Оксана Иван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лжность, место работы:  </w:t>
      </w:r>
      <w:r>
        <w:rPr>
          <w:b/>
          <w:i/>
          <w:color w:val="002060"/>
          <w:sz w:val="28"/>
          <w:szCs w:val="28"/>
        </w:rPr>
        <w:t xml:space="preserve">Муниципальное 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бюджетное дошкольное образовательное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чреждение  № 23 «Ромашка, воспитатель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ж работы (с сайта ОО</w:t>
      </w:r>
      <w:r>
        <w:rPr>
          <w:color w:val="002060"/>
          <w:sz w:val="28"/>
          <w:szCs w:val="28"/>
        </w:rPr>
        <w:t xml:space="preserve">): </w:t>
      </w:r>
      <w:r>
        <w:rPr>
          <w:b/>
          <w:i/>
          <w:color w:val="002060"/>
          <w:sz w:val="28"/>
          <w:szCs w:val="28"/>
        </w:rPr>
        <w:t>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11">
        <w:r>
          <w:rPr>
            <w:rStyle w:val="InternetLink"/>
            <w:color w:val="0000FF"/>
            <w:u w:val="single"/>
          </w:rPr>
          <w:t>https://23shl.tvoysadik.ru/org-info/employee-card?id=6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(с сайта ОО)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color w:val="002060"/>
          <w:sz w:val="28"/>
          <w:szCs w:val="28"/>
        </w:rPr>
        <w:t xml:space="preserve">Среднее профессиональное. Курганский    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b/>
          <w:i/>
          <w:color w:val="002060"/>
          <w:sz w:val="28"/>
          <w:szCs w:val="28"/>
        </w:rPr>
        <w:t xml:space="preserve">          </w:t>
      </w:r>
      <w:r>
        <w:rPr>
          <w:b/>
          <w:i/>
          <w:color w:val="002060"/>
          <w:sz w:val="28"/>
          <w:szCs w:val="28"/>
        </w:rPr>
        <w:t xml:space="preserve">педагогический колледж. </w:t>
      </w:r>
      <w:r>
        <w:rPr>
          <w:rStyle w:val="StrongEmphasis"/>
          <w:i/>
          <w:color w:val="002060"/>
          <w:sz w:val="28"/>
          <w:szCs w:val="28"/>
        </w:rPr>
        <w:t>Специальность:</w:t>
      </w:r>
      <w:r>
        <w:rPr>
          <w:b/>
          <w:i/>
          <w:color w:val="002060"/>
          <w:sz w:val="28"/>
          <w:szCs w:val="28"/>
        </w:rPr>
        <w:t> Дошкольное образование</w:t>
      </w:r>
    </w:p>
    <w:p>
      <w:pPr>
        <w:pStyle w:val="Normal"/>
        <w:ind w:firstLine="709"/>
        <w:rPr>
          <w:sz w:val="28"/>
          <w:szCs w:val="28"/>
        </w:rPr>
      </w:pPr>
      <w:hyperlink r:id="rId12">
        <w:r>
          <w:rPr>
            <w:rStyle w:val="InternetLink"/>
            <w:color w:val="0000FF"/>
            <w:u w:val="single"/>
          </w:rPr>
          <w:t>https://23shl.tvoysadik.ru/org-info/employee-card?id=6</w:t>
        </w:r>
      </w:hyperlink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, звания, награды (с сайта ОО): </w:t>
      </w:r>
      <w:r>
        <w:rPr>
          <w:b/>
          <w:i/>
          <w:color w:val="002060"/>
          <w:sz w:val="28"/>
          <w:szCs w:val="28"/>
        </w:rPr>
        <w:t>1КК</w:t>
      </w:r>
    </w:p>
    <w:p>
      <w:pPr>
        <w:pStyle w:val="Normal"/>
        <w:ind w:firstLine="709"/>
        <w:rPr>
          <w:sz w:val="28"/>
          <w:szCs w:val="28"/>
        </w:rPr>
      </w:pPr>
      <w:hyperlink r:id="rId13">
        <w:r>
          <w:rPr>
            <w:rStyle w:val="InternetLink"/>
            <w:color w:val="0000FF"/>
            <w:u w:val="single"/>
          </w:rPr>
          <w:t>https://23shl.tvoysadik.ru/org-info/employee-card?id=6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(за последние 3 года) (с сайта ОО)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rStyle w:val="StrongEmphasis"/>
          <w:i/>
        </w:rPr>
        <w:t xml:space="preserve">           </w:t>
      </w:r>
      <w:r>
        <w:rPr>
          <w:rStyle w:val="StrongEmphasis"/>
          <w:i/>
          <w:color w:val="002060"/>
        </w:rPr>
        <w:t>-2017г. курсы повышения квалификации</w:t>
      </w:r>
      <w:r>
        <w:rPr>
          <w:i/>
          <w:color w:val="002060"/>
        </w:rPr>
        <w:t xml:space="preserve"> "Подготовка педагогических работников   </w:t>
      </w:r>
    </w:p>
    <w:p>
      <w:pPr>
        <w:pStyle w:val="Style17"/>
        <w:shd w:fill="FFFFFF" w:val="clear"/>
        <w:spacing w:lineRule="atLeast" w:line="330"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навыкам оказания первой помощи обучающимся" (18 часов) ООО "Центр независимой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оценки квалификаций и дополнительного профессионального образования" 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>г.Екатеринбург</w:t>
      </w:r>
    </w:p>
    <w:p>
      <w:pPr>
        <w:pStyle w:val="Style17"/>
        <w:shd w:fill="FFFFFF" w:val="clear"/>
        <w:spacing w:lineRule="atLeast" w:line="330"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>-</w:t>
      </w:r>
      <w:r>
        <w:rPr>
          <w:rStyle w:val="StrongEmphasis"/>
          <w:i/>
          <w:color w:val="002060"/>
        </w:rPr>
        <w:t>2018г. курсы повышения квалификации</w:t>
      </w:r>
      <w:r>
        <w:rPr>
          <w:i/>
          <w:color w:val="002060"/>
        </w:rPr>
        <w:t xml:space="preserve"> "Организация инклюзивного образования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детей с ОВЗ" (72 часов) ГАОУ ДПО СО "Институт развития образования"  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>г.Екатеринбург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>-</w:t>
      </w:r>
      <w:r>
        <w:rPr>
          <w:rStyle w:val="StrongEmphasis"/>
          <w:i/>
          <w:color w:val="002060"/>
        </w:rPr>
        <w:t>2019г.</w:t>
      </w:r>
      <w:r>
        <w:rPr>
          <w:i/>
          <w:color w:val="002060"/>
        </w:rPr>
        <w:t> </w:t>
      </w:r>
      <w:r>
        <w:rPr>
          <w:rStyle w:val="StrongEmphasis"/>
          <w:i/>
          <w:color w:val="002060"/>
        </w:rPr>
        <w:t>курсы повышения квалификации </w:t>
      </w:r>
      <w:r>
        <w:rPr>
          <w:i/>
          <w:color w:val="002060"/>
        </w:rPr>
        <w:t xml:space="preserve">"Особенности организации деятельности   </w:t>
      </w:r>
    </w:p>
    <w:p>
      <w:pPr>
        <w:pStyle w:val="Style17"/>
        <w:shd w:fill="FFFFFF" w:val="clear"/>
        <w:spacing w:lineRule="atLeast" w:line="330"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специалистов, привлекаемых для осуществления всестороннего анализа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профессиональной деятельности  педагогических работников" (16 часов) ГБПОУ СО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>"Камышловский педагогический колледж" г. Камышлов. 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>-</w:t>
      </w:r>
      <w:r>
        <w:rPr>
          <w:rStyle w:val="StrongEmphasis"/>
          <w:i/>
          <w:color w:val="002060"/>
        </w:rPr>
        <w:t>2019г. курсы повышения квалификации </w:t>
      </w:r>
      <w:r>
        <w:rPr>
          <w:i/>
          <w:color w:val="002060"/>
        </w:rPr>
        <w:t xml:space="preserve">"Наставничество как форма психолого -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педагогической поддержки работников образования (в контексте внедрения  </w:t>
      </w:r>
    </w:p>
    <w:p>
      <w:pPr>
        <w:pStyle w:val="Style17"/>
        <w:shd w:fill="FFFFFF" w:val="clear"/>
        <w:spacing w:lineRule="atLeast" w:line="330"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</w:t>
      </w:r>
      <w:r>
        <w:rPr>
          <w:i/>
          <w:color w:val="002060"/>
        </w:rPr>
        <w:t xml:space="preserve">Национальной системы учительского роста)"  (24 часа) ГБПОУ СО "Камышловский </w:t>
      </w:r>
    </w:p>
    <w:p>
      <w:pPr>
        <w:pStyle w:val="Style17"/>
        <w:shd w:fill="FFFFFF" w:val="clear"/>
        <w:spacing w:lineRule="atLeast" w:line="330"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 </w:t>
      </w:r>
      <w:r>
        <w:rPr>
          <w:i/>
          <w:color w:val="002060"/>
        </w:rPr>
        <w:t>педагогический колледж" г. Камышлов. </w:t>
      </w:r>
    </w:p>
    <w:p>
      <w:pPr>
        <w:pStyle w:val="Style17"/>
        <w:shd w:fill="FFFFFF" w:val="clear"/>
        <w:spacing w:lineRule="atLeast" w:line="330" w:before="0" w:after="0"/>
        <w:rPr>
          <w:rFonts w:ascii="Tahoma" w:hAnsi="Tahoma" w:cs="Tahoma"/>
          <w:color w:val="555555"/>
        </w:rPr>
      </w:pPr>
      <w:r>
        <w:rPr>
          <w:rFonts w:eastAsia="Tahoma" w:cs="Tahoma" w:ascii="Tahoma" w:hAnsi="Tahoma"/>
          <w:color w:val="555555"/>
        </w:rPr>
        <w:t xml:space="preserve">          </w:t>
      </w:r>
      <w:hyperlink r:id="rId14">
        <w:r>
          <w:rPr>
            <w:rStyle w:val="InternetLink"/>
            <w:color w:val="0000FF"/>
            <w:u w:val="single"/>
          </w:rPr>
          <w:t>https://23shl.tvoysadik.ru/?section_id=408</w:t>
        </w:r>
      </w:hyperlink>
      <w:r>
        <w:rPr/>
        <w:t xml:space="preserve"> 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фессиональное кредо:  </w:t>
      </w:r>
      <w:r>
        <w:rPr>
          <w:b/>
          <w:i/>
          <w:color w:val="002060"/>
          <w:sz w:val="28"/>
          <w:szCs w:val="28"/>
        </w:rPr>
        <w:t xml:space="preserve">«Пускай мне не суждено совершить подвиг,   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но я горжусь тем, что люди мне доверили самое дорогое – своих   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етей».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чему заинтересовала выбранная технология для настав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меня довольно большой стаж работы,  30 лет я проработала в одном детском саду. За это время у меня сложился свой стиль, накопились опыт и  профессиональные знания, в том числе  по применению технологии моделирования,  которые я могу передать молодым коллегам. Помощь молодым нужна, так как период вхождения в коллектив, в профессию всегда сопряжен с трудностями, напряженностью. И если в этот момент новый сотрудник, молодой педагог не получит поддержку, то возможно образование потеряет будущего профессионала своего дела. Такую поддержку в свое время получила и я от своего напарника, что удержало меня от мысли поменять место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авная задача педагога-наставника – это пробудить у молодого коллеги интерес к педагогической деятельности, создать условия для формирования профессиональных знаний, умений, раскрытия и развития педагогического потенци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повлияло на профессиональные взгляды, почему? (книги, люд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главным человеком, повлиявшим на мои профессиональные взгляды,  стал  Ш.А.Амонашвили.  Его любовь к ребенку, желание помочь всем и каждому освоить науки, вырасти добрыми, сильными  и разумными людьми дает ребенку чувство защищенности и  уверенности. Прочитав его книгу «Здравствуйте, дети!» я поняла, что работать с детьми может только тот педагог, котор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ит детей такими, какие они есть. 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понимать детей, умеет стать на их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да  оптимист, верит в «преобразующую силу»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ель, педагог должен обладать  только всем  лучшим: и улыбкой и строгостью, и сдержанностью, и скромностью, и искренностью, и интеллигентностью, и общительностью, и любовью к жизни». 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дагог должен  обладать  такими личностными качествами или стремится быть таким. 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>«В воспитании детей не допустимы ложь, грубость и насмешка». (Ш.А.Амонашвили)</w:t>
      </w:r>
    </w:p>
    <w:p>
      <w:pPr>
        <w:pStyle w:val="Style17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влекайте ребенка ко всем своим делам, посильным для него. Дети любят "работать, как взрослые". (Ш.А.Амонашвили)</w:t>
      </w:r>
    </w:p>
    <w:p>
      <w:pPr>
        <w:pStyle w:val="Style17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ему нашего проекта приведу еще одно высказывание Ш.А.Амошашвили: </w:t>
      </w:r>
    </w:p>
    <w:p>
      <w:pPr>
        <w:pStyle w:val="Style17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итель должен владеть тоном и тактом общения с коллегами.  Учитель не должен стесняться учиться у коллег»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 как можно больше о наставляемом, установить конта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ФИО: </w:t>
      </w:r>
      <w:r>
        <w:rPr>
          <w:b/>
          <w:i/>
          <w:color w:val="002060"/>
          <w:sz w:val="28"/>
          <w:szCs w:val="28"/>
        </w:rPr>
        <w:t>Путанс Светлана Валерь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687195" cy="1988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888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224726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2.85pt;height:156.6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995" cy="224726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о работы/обучения /*Профессиональное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разование (для молодых специалистов) ОУ,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пециальность, квалификация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ind w:firstLine="709"/>
        <w:rPr/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образовательное учреждение № 23 «Ромашка», </w:t>
      </w:r>
    </w:p>
    <w:p>
      <w:pPr>
        <w:pStyle w:val="Normal"/>
        <w:ind w:firstLine="709"/>
        <w:rPr/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воспитатель , 1 КК 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Уральский государственный педагогический 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университет, педагог дошкольного образования.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данные: </w:t>
      </w:r>
      <w:r>
        <w:rPr>
          <w:color w:val="002060"/>
          <w:sz w:val="28"/>
          <w:szCs w:val="28"/>
        </w:rPr>
        <w:t>9041687398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Стаж работы/курс, специальность:  </w:t>
      </w:r>
      <w:r>
        <w:rPr>
          <w:b/>
          <w:i/>
          <w:color w:val="002060"/>
          <w:sz w:val="28"/>
          <w:szCs w:val="28"/>
        </w:rPr>
        <w:t>3 года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Педагогическое кредо/жизненное кредо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2060"/>
          <w:sz w:val="28"/>
          <w:szCs w:val="28"/>
        </w:rPr>
        <w:t xml:space="preserve">Я отношусь к своим воспитанникам так же, как хочу, чтоб относились к      моим родным детям»»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имые учебные предметы/курсы (в обучении): </w:t>
      </w:r>
      <w:r>
        <w:rPr>
          <w:b/>
          <w:i/>
          <w:color w:val="002060"/>
          <w:sz w:val="28"/>
          <w:szCs w:val="28"/>
        </w:rPr>
        <w:t xml:space="preserve">Физическая культура,  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экология,  обществознание, история, физика, психология, педагогика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лечения: </w:t>
      </w:r>
      <w:r>
        <w:rPr>
          <w:b/>
          <w:i/>
          <w:color w:val="002060"/>
          <w:sz w:val="28"/>
          <w:szCs w:val="28"/>
        </w:rPr>
        <w:t>Пишу стихи, читаю сказки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ние от профессии: </w:t>
      </w:r>
      <w:r>
        <w:rPr>
          <w:b/>
          <w:i/>
          <w:color w:val="002060"/>
          <w:sz w:val="28"/>
          <w:szCs w:val="28"/>
        </w:rPr>
        <w:t xml:space="preserve">Талантливой, неугомонной, фонтанирующей  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идеями и воплощающих их в жизнь. Именно такой я и хочу стать. 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Быть не просто воспитателем, а второй, дневной мамой деткам в 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группе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Самые главные достижения в освоении профессии: </w:t>
      </w:r>
      <w:r>
        <w:rPr>
          <w:b/>
          <w:i/>
          <w:color w:val="002060"/>
          <w:sz w:val="28"/>
          <w:szCs w:val="28"/>
        </w:rPr>
        <w:t xml:space="preserve">Взаимопонимание с воспитанниками и родителями.  </w:t>
      </w:r>
      <w:r>
        <w:rPr>
          <w:b/>
          <w:i/>
          <w:color w:val="002060"/>
          <w:sz w:val="28"/>
          <w:szCs w:val="28"/>
          <w:shd w:fill="FFFFFF" w:val="clear"/>
        </w:rPr>
        <w:t>Дети - выпускники, адаптированные к жизни в социуме.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аинтересовала выбранная технология для наставничества?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быстро меняющейся жизни от ребенка требуется не только владение знаниями, но и умение добывать эти знания самому и оперировать ими. Одна из главных задач современной педагогики – это поиск возможностей использования скрытых резервов умственной деятельности детей, поиск путей эффективного обучения. И в сфере образования процесс обучения неизбежно должен быть более наглядным и динамичным. Одним из таких путей, интенсивно развивающим детское познание, может стать метод моделирования. Для эффективного освоения данной технологии я приняла решение участвовать в проекте «Старт в будуще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И АНАЛИЗ    ПРОФЕССИОНАЛЬНЫХ ДЕФИЦИТОВ В РЕАЛИЗАЦИИ СОВРЕМЕННОЙ ОБРАЗОВАТЕЛЬНОЙ ТЕХНОЛОГИИ У  НАСТАВЛЯЕМОГО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современную образовательную технологию (далее - СОТ),  опытом реализации которой Вы хотели бы и планируете поделитьс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азать СОТ: </w:t>
      </w:r>
      <w:r>
        <w:rPr>
          <w:b/>
          <w:i/>
          <w:color w:val="002060"/>
          <w:sz w:val="28"/>
          <w:szCs w:val="28"/>
        </w:rPr>
        <w:t>Метод моделирования в образовательном процессе ДО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уровень овладения СОТ </w:t>
      </w:r>
      <w:r>
        <w:rPr>
          <w:sz w:val="28"/>
          <w:szCs w:val="28"/>
          <w:u w:val="single"/>
        </w:rPr>
        <w:t xml:space="preserve">наставляемым </w:t>
      </w:r>
      <w:r>
        <w:rPr>
          <w:sz w:val="28"/>
          <w:szCs w:val="28"/>
        </w:rPr>
        <w:t>на основе анализа таблицы «Уровни владения педагогом СОТ» (</w:t>
      </w:r>
      <w:r>
        <w:rPr>
          <w:i/>
          <w:sz w:val="28"/>
          <w:szCs w:val="28"/>
        </w:rPr>
        <w:t>можно выделять цветом</w:t>
      </w:r>
      <w:r>
        <w:rPr>
          <w:sz w:val="28"/>
          <w:szCs w:val="28"/>
        </w:rPr>
        <w:t>) (см. Таблицу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Уровень 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 xml:space="preserve">Педагог целенаправленно и систематически применяет образовательную технологию в своей деятельности; </w:t>
            </w:r>
            <w:r>
              <w:rPr/>
              <w:t>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Педагог имеет представление об образовательной 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делайте вывод </w:t>
      </w:r>
      <w:r>
        <w:rPr>
          <w:sz w:val="28"/>
          <w:szCs w:val="28"/>
        </w:rPr>
        <w:t>об уровне овладения наставляемым образовательной технологи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Педагог имеет представление об образовательной технологии; обоснованно описывает суть собственной технологической цепочки;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 xml:space="preserve">следует алгоритму образовательной технологии; владеет приемами конструирования технологической цепочки в соответствии с поставленной целью, использует в цепочках разнообразные педагогические приемы и методы; целенаправленно и систематически применяет образовательную технологию в своей деятельности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ите профессиональные затруднения (профессиональные дефициты) в овладении СОТ у наставляемого на основе профессионального стандарта </w:t>
      </w:r>
      <w:r>
        <w:rPr>
          <w:bCs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/>
        <w:t xml:space="preserve"> утв. приказом Министерства труда и социальной защиты Российской Федерации от «18» октября 2013 г. № 544н</w:t>
      </w:r>
    </w:p>
    <w:p>
      <w:pPr>
        <w:pStyle w:val="Normal"/>
        <w:ind w:firstLine="709"/>
        <w:jc w:val="both"/>
        <w:rPr/>
      </w:pPr>
      <w:r>
        <w:rPr/>
        <w:t>Условные обозначения: Т.Д. – трудовые действия педагога; Т.У. – трудовые умения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82"/>
        <w:gridCol w:w="32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етенции (трудовые действия, ум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амооценк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баллах (1-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ментарий (с позиции выявленного дефицита в овладении СОТ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Планирование и проведение учебных занят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ИКТ-компетентностями: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ользователь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едагогиче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Т.У. 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 наставляемого проблема, в мотивации детей в учебно-познавательну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ю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деятельность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22272F"/>
                <w:shd w:fill="FFFFFF" w:val="clear"/>
              </w:rPr>
              <w:t>Т.У. Владеть методами организации экскурсий, походов и экспедиций 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: 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ставляемый затрудняется в выборе психолого – педагогических технологий, необходимых для адресной работы с различными контингентами учащихся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трудняется в выборе специальных технологий и методов.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Затрудняется в составлении индивидуальных программ, индивидуальных маршрутов развития.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Испытывает затруднения в самостоятельной разработке программы дошкольного образования, проведении мониторинга освоения программы дошкольного образования.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Необходимо активно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</w:tbl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по итогам беседы с наставляемым, наблюдения, самооценки ТД, ТУ, уровня овладения СОТ о ключевых профессиональных дефицитах наставляемого в области реализации выбранной технолог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е затруднения в реализации указанной СО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роф.знаниях (теор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ытывает затруднения в самостоятельной разработке программы дошкольного образования, проведении мониторинга освоения программы дошкольного образования.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Затрудняется в конкретизации образовательных задач, в соответствии с современными образовательными технологиями,  умении анализировать образовательную деятельность.  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трудняется в выборе психолого – педагогических технологий, необходимых для адресной работы с различными контингентами; в составлении индивидуальных программ, индивидуальных маршрутов развит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оф.умениях, трудовых действиях (практ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активно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затрудняется в выборе специальных технологий и методов; совершенствовать умение </w:t>
            </w:r>
            <w:r>
              <w:rPr>
                <w:color w:val="22272F"/>
                <w:shd w:fill="FFFFFF" w:val="clear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Совместно с наставляемым спланируйте содержание, формы работы наставника с учетом этапов наставничества, определите сроки реализации и форму представления результатов/или заполняйте по мере выполнения рабо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наставника</w:t>
      </w:r>
      <w:r>
        <w:rPr>
          <w:sz w:val="28"/>
          <w:szCs w:val="28"/>
        </w:rPr>
        <w:t xml:space="preserve"> Лысенко Оксаны Ивановны,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наставляемым </w:t>
      </w:r>
      <w:r>
        <w:rPr>
          <w:sz w:val="28"/>
          <w:szCs w:val="28"/>
        </w:rPr>
        <w:t xml:space="preserve">Путанс Светланы Валерьевны,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 xml:space="preserve">создание условий для формирования профессиональных знаний, умений, раскрытия и развития педагогического потенциала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</w:t>
      </w:r>
      <w:r>
        <w:rPr>
          <w:iCs/>
          <w:sz w:val="28"/>
          <w:szCs w:val="28"/>
        </w:rPr>
        <w:t xml:space="preserve">Повышение уровня профессиональной компетенци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Развитие позитивного отношения к педагогической деятельности,  потребности к постоянному  самообразовани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Способствовать конструктивному взаимодействию с наставником и педагогами коллектива ДОУ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аботы с наставляемым: (*1,2, 3)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 наставничества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 «_1_»_2019г. по «_31_» ма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наставничества:  </w:t>
      </w:r>
      <w:r>
        <w:rPr>
          <w:b/>
          <w:sz w:val="28"/>
          <w:szCs w:val="28"/>
        </w:rPr>
        <w:t>метод моделирования</w:t>
      </w:r>
      <w:r>
        <w:rPr>
          <w:sz w:val="28"/>
          <w:szCs w:val="28"/>
        </w:rPr>
        <w:t xml:space="preserve">  (С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  наставнич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ышение профессиональной компетентности педагогов (у наставника и наставляемого).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ьзование в работе молодого педагога новых современных образователь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Формирование у наставляемого индивидуального стиля деятельности,  потребности в непрерывном  самообразо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2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 и др.)/Отметка о выполн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Час общения «Расскажи о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кета для молодых педагогов 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Наставляемый: рассказала, о том, какие видит перспективы в работе. </w:t>
            </w:r>
          </w:p>
          <w:p>
            <w:pPr>
              <w:pStyle w:val="Normal"/>
              <w:rPr/>
            </w:pPr>
            <w:r>
              <w:rPr/>
              <w:t xml:space="preserve">Наставник: узнала о том, что хотела бы получить наставляемая по итогам проекта. </w:t>
            </w:r>
          </w:p>
          <w:p>
            <w:pPr>
              <w:pStyle w:val="Normal"/>
              <w:rPr/>
            </w:pPr>
            <w:r>
              <w:rPr/>
              <w:t xml:space="preserve">2.Выполнено </w:t>
            </w:r>
          </w:p>
          <w:p>
            <w:pPr>
              <w:pStyle w:val="Normal"/>
              <w:rPr/>
            </w:pPr>
            <w:r>
              <w:rPr/>
              <w:t xml:space="preserve">Наставляемый: заполнил анкету для молодых педагогов,   увидела необходимость  работы с педагогом-наставником. </w:t>
            </w:r>
          </w:p>
          <w:p>
            <w:pPr>
              <w:pStyle w:val="Normal"/>
              <w:rPr/>
            </w:pPr>
            <w:r>
              <w:rPr/>
              <w:t>Наставник: увидел необходимость поделится профессиональным опытом работы с молодым педагог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профессиональных дефицитов в реализации СОТ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Анализ результатов анкетирования «Затруднения педагога» 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НОД у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Наставляемый: определил проблемы в профессиональной деятельности, в применении  современных образовательных 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: увидел возможность расширить свой арсенал навыков и умений в рамках передачи опыта по современным технологиям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ставляемый: анализируя проведенные занятия, увидел, что испытывает затруднения в составлении конструкта  Н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ставник: определила проблемы и затруднения молодого специалист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 </w:t>
            </w:r>
            <w:r>
              <w:rPr/>
              <w:t>Наставник рассказывает о содержании СОТ, показывает УМК по СОТ</w:t>
            </w:r>
          </w:p>
          <w:p>
            <w:pPr>
              <w:pStyle w:val="Default"/>
              <w:rPr/>
            </w:pPr>
            <w:r>
              <w:rPr/>
              <w:t>Дает задание на изучение СОТ в теории наставляемому, определяет форму представления результатов(*доклад с презентацией, реферат, подборка и т.п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ормы работы: </w:t>
            </w:r>
            <w:r>
              <w:rPr>
                <w:bCs/>
              </w:rPr>
              <w:t>консультация, лекция, беседа, презентация УМК, о</w:t>
            </w:r>
            <w:r>
              <w:rPr>
                <w:bCs/>
                <w:color w:val="000000"/>
              </w:rPr>
              <w:t>бзоры педагогической литературы (с</w:t>
            </w:r>
            <w:r>
              <w:rPr>
                <w:color w:val="000000"/>
              </w:rPr>
              <w:t>уть этой формы заключается в обсуждении содержания специально подобранных наставниками научно-популярных, методических пособий, посвященных проблемам организации ОП, ОД в 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 xml:space="preserve">Наставник задает вопросы наставляемому, чтобы понять, как он усвоил информаци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Метод моделирования» (фотоотч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борка методической литературы. </w:t>
            </w:r>
            <w:r>
              <w:rPr>
                <w:i/>
              </w:rPr>
              <w:t>Приложение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Практическое задание «На основе предложенной методической литературы изучить основы применения технологии моделировании в образовательном процессе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остоятельное изуч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стирование наставляемого  по результатам   самостоятельного изучения  технологии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Обсуждение по результатам самостоятельного изучения метода моделиров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ляемый: в ходе выполнения  практического задания – самостоятельно изучила технологию моделирования, пройдя тест по итогам изучения материала закрепила знания о технологии. </w:t>
            </w:r>
          </w:p>
          <w:p>
            <w:pPr>
              <w:pStyle w:val="Normal"/>
              <w:rPr/>
            </w:pPr>
            <w:r>
              <w:rPr/>
              <w:t xml:space="preserve">Наставник:  по результатам теста, беседы с наставляемым увидела желание и готовность к обучению наставляемог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кажу – ты посмотри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HOW). </w:t>
            </w: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/>
            </w:pPr>
            <w:r>
              <w:rPr>
                <w:bCs/>
              </w:rPr>
              <w:t>опыта реализации СОТ наставляемому с обоснованием (можно неоднократно)</w:t>
            </w:r>
          </w:p>
          <w:p>
            <w:pPr>
              <w:pStyle w:val="Normal"/>
              <w:rPr/>
            </w:pPr>
            <w:r>
              <w:rPr>
                <w:b/>
              </w:rPr>
              <w:t>Формы:</w:t>
            </w:r>
            <w:r>
              <w:rPr/>
              <w:t xml:space="preserve"> открытый показ, мастер-класс, ШПМ, индивидуальные консультации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консультация  педагога – наставника и наставля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етодические минут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яемый: получила ответы на вопросы по ходу самостоятельного изучения метода моделирования.</w:t>
            </w:r>
          </w:p>
          <w:p>
            <w:pPr>
              <w:pStyle w:val="Normal"/>
              <w:rPr/>
            </w:pPr>
            <w:r>
              <w:rPr/>
              <w:t xml:space="preserve">Наставник: объяснение способа применения различных моделе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делаем вместе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(</w:t>
            </w:r>
            <w:r>
              <w:rPr>
                <w:b/>
                <w:color w:val="000000"/>
                <w:shd w:fill="FFFFFF" w:val="clear"/>
                <w:lang w:val="en-US"/>
              </w:rPr>
              <w:t>DO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IT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TOGETHER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нятия или фрагмента занятия/мастер-класса на основе С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о с наставником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работы</w:t>
            </w:r>
            <w:r>
              <w:rPr/>
              <w:t>: производственное задание, проф.пробы, мастер-класс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консультации для педагогов ДОУ ««Метод моделирования в образовательном процессе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астер – класса для  педагогов ДОУ «Метод  моделирования в образовательном процес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ляемый: выделяет и понимает суть и основные особенности метода моделирования. </w:t>
            </w:r>
          </w:p>
          <w:p>
            <w:pPr>
              <w:pStyle w:val="Normal"/>
              <w:rPr/>
            </w:pPr>
            <w:r>
              <w:rPr/>
              <w:t>Наставник: осуществляет методическую помощь материала к консультации и мастер – класс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– я подскажу!»</w:t>
            </w:r>
            <w:r>
              <w:rPr>
                <w:b/>
                <w:color w:val="000000"/>
                <w:shd w:fill="FFFFFF" w:val="clear"/>
              </w:rPr>
              <w:t>(</w:t>
            </w:r>
            <w:r>
              <w:rPr>
                <w:b/>
                <w:color w:val="000000"/>
                <w:shd w:fill="FFFFFF" w:val="clear"/>
                <w:lang w:val="en-US"/>
              </w:rPr>
              <w:t>DO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IT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YOURSELF</w:t>
            </w: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>'</w:t>
            </w:r>
            <w:r>
              <w:rPr>
                <w:b/>
                <w:color w:val="000000"/>
                <w:shd w:fill="FFFFFF" w:val="clear"/>
                <w:lang w:val="en-US"/>
              </w:rPr>
              <w:t>LL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GIVE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YOU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A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HINT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  <w:t>Самостоятельное проведение занятия / фрагмента наставляемым с использованием технологии (наставник может подсказывать, давать рекоменд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:</w:t>
            </w:r>
            <w:r>
              <w:rPr/>
              <w:t xml:space="preserve"> открытый показ, мастер-класс, ШПМ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бразование наставляемого по разработке и составлению Н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ультация «Конструкт Н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ренинг в составлении НОД с использованием метода модел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ляемый: изучила  материалы по применению метода моделирования в ДОУ. </w:t>
            </w:r>
          </w:p>
          <w:p>
            <w:pPr>
              <w:pStyle w:val="Normal"/>
              <w:rPr/>
            </w:pPr>
            <w:r>
              <w:rPr/>
              <w:t xml:space="preserve">Наставник: дала рекомендации по составлению конструкта, провела тренинг по мнемоталицам. </w:t>
            </w:r>
          </w:p>
        </w:tc>
      </w:tr>
      <w:tr>
        <w:trPr>
          <w:trHeight w:val="2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и расскажи, что сделал!»</w:t>
            </w:r>
          </w:p>
          <w:p>
            <w:pPr>
              <w:pStyle w:val="Normal"/>
              <w:rPr/>
            </w:pPr>
            <w:r>
              <w:rPr/>
              <w:t>Самостоятельное проведение занятия в школе / ДОУ с использованием технологии и самоанализ проведенного занятия/мастер-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Формы:</w:t>
            </w:r>
            <w:r>
              <w:rPr/>
              <w:t xml:space="preserve"> открытый показ, мастер-класс, ШПМ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конспекта, составление конструкта НОД (самостоятельн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оведение НОД с применением метода модел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яемый: ориентируется в целях и задачах мероприятия, самостоятельно осуществляет отбор материала.</w:t>
            </w:r>
          </w:p>
          <w:p>
            <w:pPr>
              <w:pStyle w:val="Normal"/>
              <w:rPr/>
            </w:pPr>
            <w:r>
              <w:rPr/>
              <w:t xml:space="preserve">Наставник: оказывает методическую помощь в подготовке  и проведении Н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делал сам-научи другого </w:t>
            </w:r>
            <w:r>
              <w:rPr>
                <w:b/>
                <w:color w:val="000000"/>
                <w:shd w:fill="FFFFFF" w:val="clear"/>
              </w:rPr>
              <w:t>(</w:t>
            </w:r>
            <w:r>
              <w:rPr>
                <w:b/>
                <w:color w:val="000000"/>
                <w:shd w:fill="FFFFFF" w:val="clear"/>
                <w:lang w:val="en-US"/>
              </w:rPr>
              <w:t>DO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IT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YOURSELF</w:t>
            </w: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  <w:lang w:val="en-US"/>
              </w:rPr>
              <w:t>TALK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TO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ME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Публикация статьи ««Метод моделирования в образовательном процессе ДОУ»  на официальном сайте Всероссийског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здания «Слово педаг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яемый: закрепление знаний о методе моделир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редставление опыта наставничества на разных уровнях</w:t>
            </w:r>
          </w:p>
          <w:p>
            <w:pPr>
              <w:pStyle w:val="Normal"/>
              <w:shd w:fill="FDE9D9" w:val="clear"/>
              <w:rPr/>
            </w:pPr>
            <w:r>
              <w:rPr/>
              <w:t>Формы: участие в НПК, конкурсах, выступление с докладом на пед.совете и т.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. Участие в НПК «Практика наставничества  «Первые шаги в профессии педагога» через эффективное применение метода моделирования в развитии речи детей дошкольного возраста». 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. Участие в межрегиональном  конкурсе  методических разработок педагогов и студентов образовательных организаций «Методическая инициатива – 2020»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jc w:val="center"/>
              <w:rPr/>
            </w:pPr>
            <w:r>
              <w:rPr/>
              <w:t>Февраль 2020г.</w:t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/>
              <w:t>Май 2020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/>
              <w:t xml:space="preserve">Наставник: направление деятельности наставляемого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и оценка результат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: </w:t>
            </w:r>
            <w:bookmarkStart w:id="0" w:name="_GoBack"/>
            <w:r>
              <w:rPr/>
              <w:t>подготовка отчета, резюме</w:t>
            </w:r>
            <w:bookmarkEnd w:id="0"/>
            <w:r>
              <w:rPr/>
              <w:t>, СВОТ-анал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/>
              <w:t xml:space="preserve">1.Заполнение онлайн – анкеты. </w:t>
            </w:r>
          </w:p>
          <w:p>
            <w:pPr>
              <w:pStyle w:val="Normal"/>
              <w:shd w:fill="FDE9D9" w:val="clear"/>
              <w:rPr/>
            </w:pPr>
            <w:r>
              <w:rPr/>
              <w:t xml:space="preserve">2. Отчет – презентация о работе в рамках проекта «Старт в будуще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/>
              <w:t>Наставляемый, наставник: отчет о прохождении этапов проект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«ПОДВЕДЕНИЕ ИТОГОВ РАБОТЫ И ОЦЕНКА РЕЗУЛЬТ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 по итогам беседы с наставляемым, наблюдения, самооценки ТД, ТУ, уровня овладения СОТ о ключевых </w:t>
      </w:r>
      <w:r>
        <w:rPr>
          <w:sz w:val="28"/>
          <w:szCs w:val="28"/>
          <w:u w:val="single"/>
        </w:rPr>
        <w:t>приращениях</w:t>
      </w:r>
      <w:r>
        <w:rPr>
          <w:sz w:val="28"/>
          <w:szCs w:val="28"/>
        </w:rPr>
        <w:t xml:space="preserve"> у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у </w:t>
            </w:r>
            <w:r>
              <w:rPr>
                <w:u w:val="single"/>
              </w:rPr>
              <w:t>наставляемого</w:t>
            </w:r>
            <w:r>
              <w:rPr/>
              <w:t xml:space="preserve"> в реализации указанной СО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  <w:t>Осознала важность быть готовой к принятию инноваций, постоянному самообразованию. Успешно применяет метод моделирования на практике. Научилась выстраивать конструктивное взаимодействие с наставником и коллегами,  понимая важность в случае необходимости  обращаться за помощью к колле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, чем овладел?</w:t>
            </w:r>
          </w:p>
          <w:p>
            <w:pPr>
              <w:pStyle w:val="Normal"/>
              <w:jc w:val="both"/>
              <w:rPr/>
            </w:pPr>
            <w:r>
              <w:rPr/>
              <w:t>Овладела навыком планирования работы, составления конструкта занятия, разработки НОД, определять и обосновывать выбор методов,  умением конкретизировать задачи.   Поняла необходимость изучения, применения современных образовательных технологий, постоянного повышения образования, уровня профессиональн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(ЦСО). </w:t>
            </w:r>
          </w:p>
          <w:p>
            <w:pPr>
              <w:pStyle w:val="Normal"/>
              <w:jc w:val="both"/>
              <w:rPr/>
            </w:pPr>
            <w:r>
              <w:rPr/>
              <w:t>Проявляет активность, самостоятельность, качество при выполнении своих обязанностей. Появилась объективная самооценка, заинтересованность, ответственность, самокритичность. Оценила помощь, оказываемую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йте вывод о собственных приращениях, как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</w:t>
            </w:r>
            <w:r>
              <w:rPr>
                <w:u w:val="single"/>
              </w:rPr>
              <w:t>наставник</w:t>
            </w:r>
            <w:r>
              <w:rPr/>
              <w:t>а по итога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роф.знаниях (теория) что узнал наставник? </w:t>
            </w:r>
          </w:p>
          <w:p>
            <w:pPr>
              <w:pStyle w:val="Normal"/>
              <w:jc w:val="both"/>
              <w:rPr/>
            </w:pPr>
            <w:r>
              <w:rPr/>
              <w:t>Повысила свои профессиональные компетенции, утвердилась в мнении, самосовершенствование – это важно, можно начиться многому и у молодых коллег. Главное должно быть желание!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оф.умениях, трудовых действиях (практика)?</w:t>
            </w:r>
          </w:p>
          <w:p>
            <w:pPr>
              <w:pStyle w:val="Normal"/>
              <w:jc w:val="both"/>
              <w:rPr/>
            </w:pPr>
            <w:r>
              <w:rPr/>
              <w:t>В ходе наставничества я смогла наметить новые перспективы в своей педагогической деятельности, поняла,  что помогла адаптироваться молодому специалисту к работе в ДОУ, раскрыть положительные личностные качества (ответственность, доброта, терпеливость, объектив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Во взглядах, позиции, отношении (ЦС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ла, что очень важно делиться своим опытом с более молодыми коллегами, это положительно скажется на образовательном процессе в цел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еще остаются проблемы в реализации СОТ у наставляемого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ляемый испытывает трудности в выборе  методов диагностики, проведении анализа эффективности  применения технологии в образовательном процесс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ли ли Вы технологией наставничества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анном проекте  способствовало  повышению  профессионального уровня.  Так как педагогический  коллектив детского сада преимущественно молодой, то  и дальнейшая работа по  развитию наставничества в  ДОУ представляет интерес. Такая форма работы (проект) стимулирует  на активное самообразование, как молодых педагогов, так и педагогов со стажем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ите предложения в совершенствование журнала наставника (что было не понятно, избыточно, что добавить и т.д.?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бы удобно  заполнять один вариант дневника или журнала и для наставника и наставляемого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2.05pt;height:337.4pt" filled="f" o:ole="">
            <v:imagedata r:id="rId18" o:title=""/>
          </v:shape>
          <o:OLEObject Type="Embed" ProgID="" ShapeID="ole_rId17" DrawAspect="Content" ObjectID="_1710254796" r:id="rId17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8440"/>
    </w:tblGrid>
    <w:tr>
      <w:trPr>
        <w:trHeight w:val="270" w:hRule="atLeast"/>
        <w:cantSplit w:val="true"/>
      </w:trPr>
      <w:tc>
        <w:tcPr>
          <w:tcW w:w="908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435610" cy="551815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0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908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440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УРНАЛ НАСТАВНИКА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2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a.v.yakimova@yandex.ru" TargetMode="External"/><Relationship Id="rId5" Type="http://schemas.openxmlformats.org/officeDocument/2006/relationships/hyperlink" Target="mailto:khvoro-svetlana@yandex.ru" TargetMode="External"/><Relationship Id="rId6" Type="http://schemas.openxmlformats.org/officeDocument/2006/relationships/hyperlink" Target="mailto:kgn__77@mail.ru" TargetMode="External"/><Relationship Id="rId7" Type="http://schemas.openxmlformats.org/officeDocument/2006/relationships/hyperlink" Target="mailto:e.afonasieva@yandex.ru" TargetMode="External"/><Relationship Id="rId8" Type="http://schemas.openxmlformats.org/officeDocument/2006/relationships/hyperlink" Target="mailto:kettyus@yandex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s://23shl.tvoysadik.ru/org-info/employee-card?id=6" TargetMode="External"/><Relationship Id="rId12" Type="http://schemas.openxmlformats.org/officeDocument/2006/relationships/hyperlink" Target="https://23shl.tvoysadik.ru/org-info/employee-card?id=6" TargetMode="External"/><Relationship Id="rId13" Type="http://schemas.openxmlformats.org/officeDocument/2006/relationships/hyperlink" Target="https://23shl.tvoysadik.ru/org-info/employee-card?id=6" TargetMode="External"/><Relationship Id="rId14" Type="http://schemas.openxmlformats.org/officeDocument/2006/relationships/hyperlink" Target="https://23shl.tvoysadik.ru/?section_id=408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56:00Z</dcterms:created>
  <dc:creator>BLINOV</dc:creator>
  <dc:description/>
  <cp:keywords/>
  <dc:language>en-US</dc:language>
  <cp:lastModifiedBy>HP</cp:lastModifiedBy>
  <cp:lastPrinted>2019-03-12T12:31:00Z</cp:lastPrinted>
  <dcterms:modified xsi:type="dcterms:W3CDTF">2020-05-20T02:50:00Z</dcterms:modified>
  <cp:revision>13</cp:revision>
  <dc:subject/>
  <dc:title>ПРОЕКТ</dc:title>
</cp:coreProperties>
</file>