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ДНЕВНИК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/>
            </w:pPr>
            <w:r>
              <w:rPr>
                <w:sz w:val="32"/>
                <w:szCs w:val="32"/>
              </w:rPr>
              <w:t xml:space="preserve">ФИО </w:t>
            </w:r>
            <w:r>
              <w:rPr>
                <w:b/>
                <w:i/>
                <w:sz w:val="32"/>
                <w:szCs w:val="32"/>
              </w:rPr>
              <w:t>Путанс Светлана Валерьевна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23 «Ромашка», с.Знаменское, г.о.Сухой 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248920</wp:posOffset>
                  </wp:positionV>
                  <wp:extent cx="2933700" cy="2200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Дневник наставляемого (в рамках регионального проекта развивающей практики наставничества «Старт в будущее») (выпуск 2) / сост. И.Ю. Устьянцева, Г.Н. Кочнева, А.В. Якимова. Камышлов : ГБПОУ СО «Камышловский педагогический колледж», 2019. </w:t>
      </w:r>
    </w:p>
    <w:p>
      <w:pPr>
        <w:pStyle w:val="Header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709"/>
        <w:jc w:val="both"/>
        <w:rPr/>
      </w:pPr>
      <w:r>
        <w:rPr>
          <w:lang w:val="en-US" w:eastAsia="en-US"/>
        </w:rPr>
        <w:t xml:space="preserve">Организация-разработчик: </w:t>
      </w:r>
      <w:r>
        <w:rPr/>
        <w:t xml:space="preserve">Государственное бюджетное профессиональное образовательное учреждение Свердловской области «Камышловский педагогический колледж», 264860, Свердловская область, г. Камышлов, ул. Маяковского, д.11.; тел. </w:t>
      </w:r>
      <w:r>
        <w:rPr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"/>
            <w:sz w:val="24"/>
            <w:szCs w:val="24"/>
            <w:shd w:fill="FFFFFF" w:val="clear"/>
          </w:rPr>
          <w:t>izkpk@mail.ru</w:t>
        </w:r>
      </w:hyperlink>
      <w:r>
        <w:rPr>
          <w:shd w:fill="FFFFFF" w:val="clear"/>
        </w:rPr>
        <w:t>, http://kpk.uralschool.ru/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невник наставляемого – это методическое пособие, которое  отражает этапы-шаги деятельности молодого педагога/студента педагогического колледжа/ВУЗа по освоению современной образовательной технологии в процессе взаимодействия с наставником. Дневник заполняется наставляемым в электронном виде в течение учебного 2019-2020 года во взаимодействии с наставником и сдается в мае 2020 года. Номера страниц в содержании дневника могут корректироваться по ходу его заполнения, также можно выделять цветом главное, вставлять картинки, схемы и.т.п.. можно добавлять свои пп. в содержании, эпиграфы, цитаты (то есть можно проявлять творческий подход!)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 дневнику оформляется приложение отдельными файлами, в которое входит наработанные материалы по этапам, названия приложений фиксируется в содержании дневник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*Собирайте фото свидетельства своих проф.действий по реализации СОТ и выкладывайте в закрытой группе ВК Старт в будущее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о содержательным вопросам заполнения дневника участникам </w:t>
      </w:r>
      <w:r>
        <w:rPr>
          <w:u w:val="single"/>
          <w:lang w:val="en-US" w:eastAsia="en-US"/>
        </w:rPr>
        <w:t>1 и 2 Модуля</w:t>
      </w:r>
      <w:r>
        <w:rPr>
          <w:lang w:val="en-US" w:eastAsia="en-US"/>
        </w:rPr>
        <w:t xml:space="preserve"> можно обращаться к Якимовой Анне Викторовне (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a.v.yakimova@yandex.ru</w:t>
        </w:r>
      </w:hyperlink>
      <w:r>
        <w:rPr>
          <w:lang w:val="en-US" w:eastAsia="en-US"/>
        </w:rPr>
        <w:t>), Митрофановой Светлане Васильевне (</w:t>
      </w:r>
      <w:hyperlink r:id="rId5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khvoro-svetlana@yandex.ru</w:t>
        </w:r>
      </w:hyperlink>
      <w:r>
        <w:rPr>
          <w:lang w:val="en-US" w:eastAsia="en-US"/>
        </w:rPr>
        <w:t xml:space="preserve">), участникам </w:t>
      </w:r>
      <w:r>
        <w:rPr>
          <w:u w:val="single"/>
          <w:lang w:val="en-US" w:eastAsia="en-US"/>
        </w:rPr>
        <w:t>3 Модуля</w:t>
      </w:r>
      <w:r>
        <w:rPr>
          <w:lang w:val="en-US" w:eastAsia="en-US"/>
        </w:rPr>
        <w:t xml:space="preserve"> к Кочневой Галине Николаевне (</w:t>
      </w:r>
      <w:hyperlink r:id="rId6">
        <w:r>
          <w:rPr>
            <w:rStyle w:val="InternetLink"/>
            <w:rFonts w:cs="Times New Roman"/>
            <w:sz w:val="24"/>
            <w:szCs w:val="24"/>
            <w:u w:val="none"/>
            <w:lang w:val="en-US" w:eastAsia="en-US"/>
          </w:rPr>
          <w:t>kgn__77@mail.ru</w:t>
        </w:r>
      </w:hyperlink>
      <w:r>
        <w:rPr>
          <w:lang w:val="en-US" w:eastAsia="en-US"/>
        </w:rPr>
        <w:t>), Афонасьевой Елене Сергеевне (</w:t>
      </w:r>
      <w:hyperlink r:id="rId7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e.afonasieva@yandex.ru</w:t>
        </w:r>
      </w:hyperlink>
      <w:r>
        <w:rPr>
          <w:lang w:val="en-US" w:eastAsia="en-US"/>
        </w:rPr>
        <w:t xml:space="preserve">), по общим вопросам можно обращаться по телефону 89097044088 к Устьянцевой Ирине Юрьевне или по электронной почте </w:t>
      </w:r>
      <w:hyperlink r:id="rId8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kettyus@yandex.ru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</w:rPr>
      </w:pPr>
      <w:r>
        <w:rPr/>
        <w:t>©ГБПОУ СО «Камышловский педагогический колледж», 2019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color w:val="000000"/>
              <w:lang w:val="en-US" w:eastAsia="en-US"/>
            </w:rPr>
            <w:instrText xml:space="preserve"> TOC \h \z \t "РП;1" </w:instrText>
          </w:r>
          <w:r>
            <w:rPr>
              <w:rStyle w:val="IndexLink"/>
              <w:sz w:val="24"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18588899">
            <w:r>
              <w:rPr>
                <w:rStyle w:val="IndexLink"/>
                <w:rFonts w:cs="Times New Roman"/>
                <w:color w:val="000000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18588900">
            <w:r>
              <w:rPr>
                <w:rStyle w:val="IndexLink"/>
                <w:rFonts w:cs="Times New Roman"/>
                <w:color w:val="000000"/>
                <w:sz w:val="24"/>
                <w:szCs w:val="24"/>
                <w:lang w:val="en-US" w:eastAsia="en-US"/>
              </w:rPr>
              <w:t>ВИЗИТНАЯ КАРТОЧКА НАСТАВЛЯЕМОГ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418588901">
            <w:r>
              <w:rPr>
                <w:rStyle w:val="IndexLink"/>
                <w:rFonts w:cs="Times New Roman"/>
                <w:color w:val="000000"/>
                <w:sz w:val="24"/>
                <w:szCs w:val="24"/>
                <w:lang w:val="en-US" w:eastAsia="en-US"/>
              </w:rPr>
              <w:t>ШАГ 1 «ЗНАКОМСТВО С НАСТАВНИКОМ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spacing w:lineRule="auto" w:line="360"/>
            <w:rPr/>
          </w:pPr>
          <w:r>
            <w:rPr/>
            <w:t>ШАГ 2 «ОРИЕНТАЦИЯ: ВЫЯВЛЕНИЕ  ПРОФЕССИОНАЛЬНЫХ ДЕФИЦИТОВ В РЕАЛИЗАЦИИ СОТ» (</w:t>
          </w:r>
          <w:r>
            <w:rPr>
              <w:color w:val="000000"/>
              <w:shd w:fill="FFFFFF" w:val="clear"/>
            </w:rPr>
            <w:t>OBJECTIVE</w:t>
          </w:r>
          <w:r>
            <w:rPr/>
            <w:t>)……………………………………………………………...9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418588902">
            <w:r>
              <w:rPr>
                <w:rStyle w:val="IndexLink"/>
              </w:rPr>
              <w:t>ШАГ 3 «Я РАССКАЖУ – ТЫ ПОСЛУШАЙ!»</w:t>
            </w:r>
            <w:r>
              <w:rPr>
                <w:rStyle w:val="IndexLink"/>
                <w:bCs/>
              </w:rPr>
              <w:t xml:space="preserve"> (TELL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3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ШАГ 4 «Я ПОКАЖУ – ТЫ ПОСМОТРИ!» </w:t>
          </w:r>
          <w:r>
            <w:rPr>
              <w:bCs/>
            </w:rPr>
            <w:t>(SHOW)…………………………………………...16</w:t>
          </w:r>
          <w:r>
            <w:rPr>
              <w:b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>ШАГ 5 «</w:t>
      </w:r>
      <w:r>
        <w:rPr>
          <w:bCs/>
        </w:rPr>
        <w:t>СДЕЛАЙ» (DO)………………………………………………………………………….17</w:t>
      </w:r>
    </w:p>
    <w:p>
      <w:pPr>
        <w:pStyle w:val="Normal"/>
        <w:spacing w:lineRule="auto" w:line="360"/>
        <w:rPr>
          <w:b/>
          <w:b/>
        </w:rPr>
      </w:pPr>
      <w:r>
        <w:rPr/>
        <w:t>ШАГ 6 «СДЕЛАЛ САМ-НАУЧИ ДРУГОГО»…………………………..………………………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ШАГ 7 </w:t>
      </w:r>
      <w:r>
        <w:rPr>
          <w:bCs/>
        </w:rPr>
        <w:t xml:space="preserve"> ОЦЕНКА РЕЗУЛЬТАТОВ ОСВОЕНИЯ СОТ ………………………………………..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И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№</w:t>
      </w:r>
      <w:r>
        <w:rPr>
          <w:bCs/>
          <w:i/>
        </w:rPr>
        <w:t>1Доклад и/или презентация по 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…</w:t>
      </w:r>
      <w:r>
        <w:rPr>
          <w:bCs/>
          <w:i/>
        </w:rPr>
        <w:t>..</w:t>
      </w:r>
      <w:r>
        <w:br w:type="page"/>
      </w:r>
    </w:p>
    <w:p>
      <w:pPr>
        <w:pStyle w:val="Style22"/>
        <w:spacing w:lineRule="auto" w:line="336"/>
        <w:rPr>
          <w:szCs w:val="24"/>
          <w:shd w:fill="FFFFFF" w:val="clear"/>
        </w:rPr>
      </w:pPr>
      <w:r>
        <w:rPr>
          <w:szCs w:val="24"/>
          <w:shd w:fill="FFFFFF" w:val="clear"/>
        </w:rPr>
        <w:t>Введение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Федеральной инновационной площадки на период 2019-2023гг)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Участниками проекта являются наставники – воспитатели ДОО, учителя начальных классов; наставляемые – молодые педагоги, студенты </w:t>
      </w:r>
      <w:r>
        <w:rPr>
          <w:rFonts w:eastAsia="SimSun;宋体"/>
        </w:rPr>
        <w:t>ГБПОУ СО «Камышловский педагогический колледж»</w:t>
      </w:r>
      <w:r>
        <w:rPr/>
        <w:t>, осваивающие специальности 44.02.01 Дошкольное образование, 44.02.02 Преподавание в начальных классах, 44.02.05 Коррекционная педагогика в начальном образовании, а также координаторы проекта в ОО - руководители и специалисты органов управления образования, зам.директора, зам. заведующих ДОО, старшие воспитатели ДОО.</w:t>
      </w:r>
    </w:p>
    <w:p>
      <w:pPr>
        <w:pStyle w:val="Normal"/>
        <w:spacing w:lineRule="auto" w:line="336"/>
        <w:ind w:firstLine="709"/>
        <w:jc w:val="both"/>
        <w:rPr>
          <w:bCs/>
          <w:shd w:fill="FFFFFF" w:val="clear"/>
        </w:rPr>
      </w:pPr>
      <w:r>
        <w:rPr/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ставник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</w:p>
    <w:p>
      <w:pPr>
        <w:pStyle w:val="Default"/>
        <w:spacing w:lineRule="auto" w:line="336"/>
        <w:ind w:firstLine="709"/>
        <w:jc w:val="both"/>
        <w:rPr/>
      </w:pPr>
      <w:r>
        <w:rPr>
          <w:bCs/>
          <w:iCs/>
        </w:rPr>
        <w:t xml:space="preserve">Наставляемый </w:t>
      </w:r>
      <w:r>
        <w:rPr/>
        <w:t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</w:t>
      </w:r>
    </w:p>
    <w:p>
      <w:pPr>
        <w:pStyle w:val="Default"/>
        <w:spacing w:lineRule="auto" w:line="336"/>
        <w:ind w:firstLine="709"/>
        <w:jc w:val="both"/>
        <w:rPr/>
      </w:pPr>
      <w:r>
        <w:rPr/>
        <w:t xml:space="preserve">Наставничество отличается от других методов обучения тем, что обуче-ние происходит на рабочем месте в рабочее время с постоянной поддержкой нового или будущего сотрудника – студента, более опытным и высококвалифицированным. Целью данного метода является обучение на конкретном рабочем месте, минимизация периода адаптации вновь принятых сотрудников подразделений и (или) периода освоения новых технологий студентами образовательных организаций, а так же сотрудниками на рабочем месте, что позволяет решать следующие задачи: </w:t>
      </w:r>
    </w:p>
    <w:p>
      <w:pPr>
        <w:pStyle w:val="Default"/>
        <w:spacing w:lineRule="auto" w:line="336"/>
        <w:ind w:firstLine="709"/>
        <w:jc w:val="right"/>
        <w:rPr/>
      </w:pPr>
      <w:r>
        <w:rPr/>
        <w:t xml:space="preserve"> </w:t>
      </w:r>
      <w:r>
        <w:rPr/>
        <w:t xml:space="preserve">повышение качества подготовки и квалификации педагогических кадров; </w:t>
      </w:r>
    </w:p>
    <w:p>
      <w:pPr>
        <w:pStyle w:val="Default"/>
        <w:spacing w:lineRule="auto" w:line="336"/>
        <w:ind w:firstLine="709"/>
        <w:jc w:val="both"/>
        <w:rPr/>
      </w:pPr>
      <w:r>
        <w:rPr/>
        <w:t xml:space="preserve"> </w:t>
      </w:r>
      <w:r>
        <w:rPr/>
        <w:t xml:space="preserve">развитие у новых (будущих) сотрудников позитивного отношения к работе, профессиональной мотивации; уменьшение сроков профессиональной адаптации; </w:t>
      </w:r>
    </w:p>
    <w:p>
      <w:pPr>
        <w:pStyle w:val="Default"/>
        <w:spacing w:lineRule="auto" w:line="336"/>
        <w:ind w:firstLine="709"/>
        <w:jc w:val="both"/>
        <w:rPr/>
      </w:pPr>
      <w:r>
        <w:rPr/>
        <w:t xml:space="preserve"> </w:t>
      </w:r>
      <w:r>
        <w:rPr/>
        <w:t xml:space="preserve">предоставление новым сотрудникам возможности быстрее достичь рабочих показателей, необходимых организации; </w:t>
      </w:r>
    </w:p>
    <w:p>
      <w:pPr>
        <w:pStyle w:val="Default"/>
        <w:spacing w:lineRule="auto" w:line="336"/>
        <w:ind w:firstLine="709"/>
        <w:jc w:val="both"/>
        <w:rPr/>
      </w:pPr>
      <w:r>
        <w:rPr/>
        <w:t xml:space="preserve"> </w:t>
      </w:r>
      <w:r>
        <w:rPr/>
        <w:t xml:space="preserve">предоставление наставникам возможности карьерного роста, поощрение их за хорошую работу, признание их заслуг перед организацией, повышение социального статуса наставника; </w:t>
      </w:r>
    </w:p>
    <w:p>
      <w:pPr>
        <w:pStyle w:val="Default"/>
        <w:spacing w:lineRule="auto" w:line="336"/>
        <w:ind w:firstLine="709"/>
        <w:jc w:val="both"/>
        <w:rPr/>
      </w:pPr>
      <w:r>
        <w:rPr/>
        <w:t>- снижение риска профессионального выгорания у более опытных педагогов-носителей знаний, умений, компетенций.</w:t>
      </w:r>
    </w:p>
    <w:p>
      <w:pPr>
        <w:pStyle w:val="Default"/>
        <w:spacing w:lineRule="auto" w:line="336"/>
        <w:ind w:firstLine="709"/>
        <w:jc w:val="both"/>
        <w:rPr/>
      </w:pPr>
      <w:r>
        <w:rPr/>
        <w:t xml:space="preserve">Поэтому участие в проекте </w:t>
      </w:r>
      <w:r>
        <w:rPr>
          <w:b/>
        </w:rPr>
        <w:t>наставляемому</w:t>
      </w:r>
      <w:r>
        <w:rPr/>
        <w:t xml:space="preserve"> даст возможность овладеть современными образовательными технологами на практическом уровне, овладеть секретами профессионального мастерства, выстроить конструктивное взаимодействие с опытными педагогами, установить профессиональные связи, найти единомышленников, что позволит уменьшить/ускорить сроки профессиональной адаптации и получать удовольствие от работы. </w:t>
      </w:r>
    </w:p>
    <w:p>
      <w:pPr>
        <w:pStyle w:val="Normal"/>
        <w:spacing w:lineRule="auto" w:line="33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спехов в овладении профессией!</w:t>
      </w:r>
    </w:p>
    <w:p>
      <w:pPr>
        <w:pStyle w:val="Normal"/>
        <w:spacing w:lineRule="auto" w:line="336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«ЗНАКОМСТВО С НАСТАВЛЯЕМЫМ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Цель: узнать как можно больше о наставляемом, установить конта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rPr>
          <w:b/>
          <w:i/>
          <w:sz w:val="28"/>
          <w:szCs w:val="28"/>
        </w:rPr>
        <w:t>Путанс Светлана Валер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сто работы/обучения /*Профессионально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5565" cy="203835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5565" cy="203835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е (для молодых специалистов) ОУ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ьность, квалификация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зовательное учреждение № 23 «Ромашка»,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тель 1 КК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ральский государственный педагогический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ниверситет, педагог дошко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данные: 904168739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ж работы/курс, специальность:  </w:t>
      </w:r>
      <w:r>
        <w:rPr>
          <w:b/>
          <w:i/>
          <w:sz w:val="28"/>
          <w:szCs w:val="28"/>
        </w:rPr>
        <w:t>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Педагогическое кредо/жизненное кредо: </w:t>
      </w:r>
      <w:r>
        <w:rPr>
          <w:b/>
          <w:i/>
          <w:sz w:val="28"/>
          <w:szCs w:val="28"/>
        </w:rPr>
        <w:t xml:space="preserve">«Я отношусь к своим воспитанникам так же, как хочу, чтоб относились к            моим родным детям»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имые учебные предметы/курсы (в обучении): </w:t>
      </w:r>
      <w:r>
        <w:rPr>
          <w:b/>
          <w:i/>
          <w:sz w:val="28"/>
          <w:szCs w:val="28"/>
        </w:rPr>
        <w:t xml:space="preserve">Физическая культура,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я,  обществознание, история, физика, психология, педагог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влечения: </w:t>
      </w:r>
      <w:r>
        <w:rPr>
          <w:b/>
          <w:i/>
          <w:sz w:val="28"/>
          <w:szCs w:val="28"/>
        </w:rPr>
        <w:t>Пишу стихи, читаю сказ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жидание от профессии: </w:t>
      </w:r>
      <w:r>
        <w:rPr>
          <w:b/>
          <w:i/>
          <w:sz w:val="28"/>
          <w:szCs w:val="28"/>
        </w:rPr>
        <w:t xml:space="preserve">Талантливой, неугомонной, фонтанирующей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деями и воплощающих их в жизнь. Именно такой я и хочу стать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ть не просто воспитателем, а второй, дневной мамой деткам в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Самые главные достижения в освоении профессии: </w:t>
      </w:r>
      <w:r>
        <w:rPr>
          <w:b/>
          <w:i/>
          <w:sz w:val="28"/>
          <w:szCs w:val="28"/>
        </w:rPr>
        <w:t xml:space="preserve">Взаимопонимание с воспитанниками и родителями.  </w:t>
      </w:r>
      <w:r>
        <w:rPr>
          <w:b/>
          <w:i/>
          <w:color w:val="000000"/>
          <w:sz w:val="28"/>
          <w:szCs w:val="28"/>
          <w:shd w:fill="FFFFFF" w:val="clear"/>
        </w:rPr>
        <w:t>Дети - выпускники, адаптированные к жизни в социум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Почему заинтересовала выбранная технология для наставничества?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быстро меняющейся жизни от ребенка требуется не только владение знаниями, но и умение добывать эти знания самому и оперировать ими. Одна из главных задач современной педагогики – это поиск возможностей использования скрытых резервов умственной деятельности детей, поиск путей эффективного обучения. И в сфере образования процесс обучения неизбежно должен быть более наглядным и динамичным. Одним из таких путей, интенсивно развивающим детское познание, может стать метод моделирования. Для эффективного освоения данной технологии я приняла решение участвовать в проекте «Старт в будущее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ШАГ «ЗНАКОМСТВО»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/>
        <w:t>(цель: узнать, как можно больше о наставнике, установить контакт)</w:t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  <w:t>Визитная карточка педагога-наставника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892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 (по жел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1892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ФОТО (по желани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ФИО </w:t>
      </w:r>
      <w:r>
        <w:rPr>
          <w:b/>
          <w:i/>
        </w:rPr>
        <w:t>Лысенко Оксана Иван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ь, место работы: </w:t>
      </w:r>
      <w:r>
        <w:rPr>
          <w:b/>
          <w:i/>
        </w:rPr>
        <w:t xml:space="preserve">Муниципальное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юджетное дошкольное образовательное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реждение  № 23 «Ромашка, воспитатель 1К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Стаж работы (с сайта ОО): 30 лет</w:t>
      </w:r>
    </w:p>
    <w:p>
      <w:pPr>
        <w:pStyle w:val="Normal"/>
        <w:ind w:firstLine="708"/>
        <w:rPr/>
      </w:pPr>
      <w:hyperlink r:id="rId13">
        <w:r>
          <w:rPr>
            <w:rStyle w:val="InternetLink"/>
            <w:color w:val="0000FF"/>
            <w:u w:val="single"/>
          </w:rPr>
          <w:t>https://23shl.tvoysadik.ru/org-info/employee-card?id=6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Контактные данные (для связи):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/>
      </w:pPr>
      <w:r>
        <w:rPr/>
        <w:t xml:space="preserve">Профессиональное образование (с сайта ОО): </w:t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/>
      </w:pPr>
      <w:r>
        <w:rPr>
          <w:b/>
          <w:i/>
        </w:rPr>
        <w:t xml:space="preserve">Среднее профессиональное. Курганский педагогический колледж. </w:t>
      </w:r>
      <w:r>
        <w:rPr>
          <w:rStyle w:val="StrongEmphasis"/>
          <w:i/>
        </w:rPr>
        <w:t>Специальность:</w:t>
      </w:r>
      <w:r>
        <w:rPr>
          <w:b/>
          <w:i/>
        </w:rPr>
        <w:t> Дошкольное образование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s://23shl.tvoysadik.ru/org-info/employee-card?id=6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Квалификационная категория, звания, награды (с сайта ОО):</w:t>
      </w:r>
    </w:p>
    <w:p>
      <w:pPr>
        <w:pStyle w:val="Normal"/>
        <w:ind w:firstLine="709"/>
        <w:rPr/>
      </w:pPr>
      <w:hyperlink r:id="rId15">
        <w:r>
          <w:rPr>
            <w:rStyle w:val="InternetLink"/>
            <w:color w:val="0000FF"/>
            <w:u w:val="single"/>
          </w:rPr>
          <w:t>https://23shl.tvoysadik.ru/org-info/employee-card?id=6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вышение квалификации (за последние 3 года) (с сайта ОО):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/>
      </w:pPr>
      <w:r>
        <w:rPr>
          <w:rStyle w:val="StrongEmphasis"/>
        </w:rPr>
        <w:t>-2017г. курсы повышения квалификации</w:t>
      </w:r>
      <w:r>
        <w:rPr/>
        <w:t xml:space="preserve"> "Подготовка педагогических работников 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 xml:space="preserve">навыкам оказания первой помощи обучающимся" (18 часов) ООО "Центр независимой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 xml:space="preserve">оценки квалификаций и дополнительного профессионального образования" 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>г.Екатеринбург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>-</w:t>
      </w:r>
      <w:r>
        <w:rPr>
          <w:rStyle w:val="StrongEmphasis"/>
        </w:rPr>
        <w:t>2018г. курсы повышения квалификации</w:t>
      </w:r>
      <w:r>
        <w:rPr/>
        <w:t xml:space="preserve"> "Организация инклюзивного образования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 xml:space="preserve">детей с ОВЗ" (72 часов) ГАОУ ДПО СО "Институт развития образования"  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>г.Екатеринбург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>-</w:t>
      </w:r>
      <w:r>
        <w:rPr>
          <w:rStyle w:val="StrongEmphasis"/>
        </w:rPr>
        <w:t>2019г.</w:t>
      </w:r>
      <w:r>
        <w:rPr/>
        <w:t> </w:t>
      </w:r>
      <w:r>
        <w:rPr>
          <w:rStyle w:val="StrongEmphasis"/>
        </w:rPr>
        <w:t>курсы повышения квалификации </w:t>
      </w:r>
      <w:r>
        <w:rPr/>
        <w:t xml:space="preserve">"Особенности организации деятельности 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 xml:space="preserve">специалистов, привлекаемых для осуществления всестороннего анализа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 xml:space="preserve">профессиональной деятельности  педагогических работников" (16 часов) ГБПОУ СО  </w:t>
      </w:r>
    </w:p>
    <w:p>
      <w:pPr>
        <w:pStyle w:val="Style17"/>
        <w:shd w:fill="FFFFFF" w:val="clear"/>
        <w:spacing w:lineRule="atLeast" w:line="330" w:before="0" w:after="0"/>
        <w:jc w:val="both"/>
        <w:rPr/>
      </w:pPr>
      <w:r>
        <w:rPr/>
        <w:t xml:space="preserve">           </w:t>
      </w:r>
      <w:r>
        <w:rPr/>
        <w:t>"Камышловский педагогический колледж" г. Камышлов. </w:t>
      </w:r>
    </w:p>
    <w:p>
      <w:pPr>
        <w:pStyle w:val="Style17"/>
        <w:shd w:fill="FFFFFF" w:val="clear"/>
        <w:spacing w:lineRule="atLeast" w:line="330" w:before="0" w:after="0"/>
        <w:rPr/>
      </w:pPr>
      <w:r>
        <w:rPr/>
        <w:t xml:space="preserve">            </w:t>
      </w:r>
      <w:r>
        <w:rPr/>
        <w:t>-</w:t>
      </w:r>
      <w:r>
        <w:rPr>
          <w:rStyle w:val="StrongEmphasis"/>
        </w:rPr>
        <w:t>2019г. курсы повышения квалификации </w:t>
      </w:r>
      <w:r>
        <w:rPr/>
        <w:t xml:space="preserve">"Наставничество как форма психолого -  </w:t>
      </w:r>
    </w:p>
    <w:p>
      <w:pPr>
        <w:pStyle w:val="Style17"/>
        <w:shd w:fill="FFFFFF" w:val="clear"/>
        <w:spacing w:lineRule="atLeast" w:line="330" w:before="0" w:after="0"/>
        <w:rPr/>
      </w:pPr>
      <w:r>
        <w:rPr/>
        <w:t xml:space="preserve">            </w:t>
      </w:r>
      <w:r>
        <w:rPr/>
        <w:t xml:space="preserve">педагогической поддержки работников образования (в контексте внедрения  </w:t>
      </w:r>
    </w:p>
    <w:p>
      <w:pPr>
        <w:pStyle w:val="Style17"/>
        <w:shd w:fill="FFFFFF" w:val="clear"/>
        <w:spacing w:lineRule="atLeast" w:line="330" w:before="0" w:after="0"/>
        <w:rPr/>
      </w:pPr>
      <w:r>
        <w:rPr/>
        <w:t xml:space="preserve">            </w:t>
      </w:r>
      <w:r>
        <w:rPr/>
        <w:t xml:space="preserve">Национальной системы учительского роста)"  (24 часа) ГБПОУ СО "Камышловский </w:t>
      </w:r>
    </w:p>
    <w:p>
      <w:pPr>
        <w:pStyle w:val="Style17"/>
        <w:shd w:fill="FFFFFF" w:val="clear"/>
        <w:spacing w:lineRule="atLeast" w:line="330" w:before="0" w:after="0"/>
        <w:rPr/>
      </w:pPr>
      <w:r>
        <w:rPr/>
        <w:t xml:space="preserve">            </w:t>
      </w:r>
      <w:r>
        <w:rPr/>
        <w:t>педагогический колледж" г. Камышлов. </w:t>
      </w:r>
    </w:p>
    <w:p>
      <w:pPr>
        <w:pStyle w:val="Style17"/>
        <w:shd w:fill="FFFFFF" w:val="clear"/>
        <w:spacing w:lineRule="atLeast" w:line="330" w:before="0" w:after="0"/>
        <w:rPr>
          <w:color w:val="555555"/>
        </w:rPr>
      </w:pPr>
      <w:r>
        <w:rPr>
          <w:color w:val="555555"/>
        </w:rPr>
        <w:t xml:space="preserve">          </w:t>
      </w:r>
      <w:hyperlink r:id="rId16">
        <w:r>
          <w:rPr>
            <w:rStyle w:val="InternetLink"/>
            <w:color w:val="0000FF"/>
            <w:u w:val="single"/>
          </w:rPr>
          <w:t>https://23shl.tvoysadik.ru/?section_id=408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едагогическое кредо: </w:t>
      </w:r>
      <w:r>
        <w:rPr>
          <w:b/>
          <w:i/>
        </w:rPr>
        <w:t xml:space="preserve">«Пускай мне не суждено совершить подвиг,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но я горжусь тем, что люди мне доверили самое дорогое – своих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етей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чему заинтересовала выбранная технология для наставничества:</w:t>
      </w:r>
    </w:p>
    <w:p>
      <w:pPr>
        <w:pStyle w:val="Normal"/>
        <w:ind w:firstLine="708"/>
        <w:jc w:val="both"/>
        <w:rPr/>
      </w:pPr>
      <w:r>
        <w:rPr/>
        <w:t>У меня довольно большой стаж работы,  30 лет я проработала в одном детском саду. За это время у меня сложился свой стиль, накопились опыт и  профессиональные знания по применению технологии моделирования,  которые я могу передать молодым коллегам. Помощь молодым нужна, так как период вхождения в коллектив, в профессию всегда сопряжен с трудностями, напряженностью. И если в этот момент новый сотрудник, молодой педагог не получит поддержку, то возможно образование потеряет будущего профессионала своего дела. Такую поддержку в свое время получила и я от своего напарника, что удержало меня от мысли поменять место работ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iCs/>
        </w:rPr>
        <w:t xml:space="preserve">Главная задача педагога-наставника – это пробудить у молодого коллеги интерес к педагогической деятельности, создать условия для формирования профессиональных знаний, умений, раскрытия и развития педагогического потенциал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Что повлияло на профессиональные взгляды, почему? (книги, люди)</w:t>
      </w:r>
    </w:p>
    <w:p>
      <w:pPr>
        <w:pStyle w:val="Normal"/>
        <w:ind w:firstLine="709"/>
        <w:jc w:val="both"/>
        <w:rPr/>
      </w:pPr>
      <w:r>
        <w:rPr/>
        <w:t xml:space="preserve">Самым главным человеком, повлиявшим на мои профессиональные взгляды,  стал  Ш.А.Амонашвили.  Его любовь к ребенку, желание помочь всем и каждому освоить науки, вырасти добрыми, сильными  и разумными людьми дает ребенку чувство защищенности и  уверенности. Прочитав его книгу «Здравствуйте, дети!» я поняла, что работать с детьми может только тот педагог, который: </w:t>
      </w:r>
    </w:p>
    <w:p>
      <w:pPr>
        <w:pStyle w:val="Normal"/>
        <w:jc w:val="both"/>
        <w:rPr/>
      </w:pPr>
      <w:r>
        <w:rPr/>
        <w:t xml:space="preserve">- Любит детей такими, какие они есть. </w:t>
      </w:r>
    </w:p>
    <w:p>
      <w:pPr>
        <w:pStyle w:val="Normal"/>
        <w:jc w:val="both"/>
        <w:rPr/>
      </w:pPr>
      <w:r>
        <w:rPr/>
        <w:t>- Умеет понимать детей, умеет стать на их позицию.</w:t>
      </w:r>
    </w:p>
    <w:p>
      <w:pPr>
        <w:pStyle w:val="Normal"/>
        <w:jc w:val="both"/>
        <w:rPr/>
      </w:pPr>
      <w:r>
        <w:rPr/>
        <w:t>- Всегда  оптимист, верит в «преобразующую силу»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Учитель, педагог должен обладать  только всем  лучшим: и улыбкой и строгостью, и сдержанностью, и скромностью, и искренностью, и интеллигентностью, и общительностью, и любовью к жизни». </w:t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ab/>
        <w:t xml:space="preserve">Педагог должен  обладать  такими личностными качествами или стремится быть таким. </w:t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«В воспитании детей не допустимы ложь, грубость и насмешка». (Ш.А.Амонашвили)</w:t>
      </w:r>
    </w:p>
    <w:p>
      <w:pPr>
        <w:pStyle w:val="Style17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«Привлекайте ребенка ко всем своим делам, посильным для него. Дети любят "работать, как взрослые". (Ш.А.Амонашвили)</w:t>
      </w:r>
    </w:p>
    <w:p>
      <w:pPr>
        <w:pStyle w:val="Style17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И в тему нашего проекта приведу еще одно высказывание Ш.А.Амошашвили: </w:t>
      </w:r>
    </w:p>
    <w:p>
      <w:pPr>
        <w:pStyle w:val="Style17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«Учитель должен владеть тоном и тактом общения с коллегами.  Учитель не должен стесняться учиться у коллег»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2 </w:t>
      </w:r>
      <w:r>
        <w:rPr/>
        <w:t>«</w:t>
      </w:r>
      <w:r>
        <w:rPr>
          <w:b/>
        </w:rPr>
        <w:t>ОРИЕНТАЦИЯ: ВЫЯВЛЕНИЕ И АНАЛИЗ ПРОФЕССИОНАЛЬНЫХ ДЕФИЦИТОВ В РЕАЛИЗАЦИИ СОВРЕМЕННОЙ ОБРАЗОВАТЕЛЬНОЙ ТЕХНОЛОГИИ У НАСТАВЛЯЕМОГО» (</w:t>
      </w:r>
      <w:r>
        <w:rPr>
          <w:b/>
          <w:color w:val="000000"/>
          <w:shd w:fill="FFFFFF" w:val="clear"/>
        </w:rPr>
        <w:t>OBJECTIVE</w:t>
      </w:r>
      <w:r>
        <w:rPr>
          <w:b/>
        </w:rPr>
        <w:t xml:space="preserve">) </w:t>
      </w:r>
    </w:p>
    <w:p>
      <w:pPr>
        <w:pStyle w:val="Normal"/>
        <w:ind w:firstLine="709"/>
        <w:jc w:val="both"/>
        <w:rPr/>
      </w:pPr>
      <w:r>
        <w:rPr/>
        <w:t>Определите современную образовательную технологию (далее - СОТ), опыт реализации которую Вы хотели бы перенять, освоить)</w:t>
      </w:r>
    </w:p>
    <w:p>
      <w:pPr>
        <w:pStyle w:val="Normal"/>
        <w:ind w:firstLine="709"/>
        <w:jc w:val="both"/>
        <w:rPr/>
      </w:pPr>
      <w:r>
        <w:rPr/>
        <w:t xml:space="preserve">Указать СОТ </w:t>
      </w:r>
      <w:r>
        <w:rPr>
          <w:b/>
          <w:i/>
        </w:rPr>
        <w:t>Метод моделирования в образовательном процессе ДОУ.</w:t>
      </w:r>
    </w:p>
    <w:p>
      <w:pPr>
        <w:pStyle w:val="Normal"/>
        <w:ind w:firstLine="709"/>
        <w:jc w:val="both"/>
        <w:rPr/>
      </w:pPr>
      <w:r>
        <w:rPr/>
        <w:t xml:space="preserve">Определите уровень овладения СОТ </w:t>
      </w:r>
      <w:r>
        <w:rPr>
          <w:u w:val="single"/>
        </w:rPr>
        <w:t xml:space="preserve">наставляемым </w:t>
      </w:r>
      <w:r>
        <w:rPr/>
        <w:t>на основе анализа таблицы «Уровни владения педагогом СОТ» (</w:t>
      </w:r>
      <w:r>
        <w:rPr>
          <w:i/>
        </w:rPr>
        <w:t>можно выделять цветом</w:t>
      </w:r>
      <w:r>
        <w:rPr/>
        <w:t>) (см. Таблицу 1)</w:t>
      </w:r>
    </w:p>
    <w:p>
      <w:pPr>
        <w:pStyle w:val="Normal"/>
        <w:rPr/>
      </w:pPr>
      <w:r>
        <w:rPr/>
        <w:t>Таблица 1. Уровень овладения педагогом 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20"/>
        <w:gridCol w:w="343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владения технологи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знает научные основы образовательной технологии; дает объективную оценку (и самооценку) эффективности применения технологии в образовательном процесс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magenta"/>
              </w:rPr>
              <w:t>Педагог целенаправленно и систематически применяет образовательную технологию в своей деятельности</w:t>
            </w:r>
            <w:r>
              <w:rPr/>
              <w:t>; творчески моделирует сочетаемость разных технологий в собственной практике; широко применяет методы диагности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magenta"/>
              </w:rPr>
              <w:t>Педагог имеет представление об образовательной технологии; обоснованно описывает суть собственной технологической цепочки; активно участвует в анализе эффективности используем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Педагог следует алгоритму образовательной технологии; владеет приемами конструирования технологической цепочки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дагога сформировано общее, эмпирическое представление об образовательной технологии; он выстраивает отдельные технологические цепочки, но при этом не может объяснить их целевое назначение в рамках занятия; уклоняется от обсуждения вопросов, связанных с образовательными технолог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именяет элементы образовательной технологии интуитивно, эпизодически, не системно; придерживается в своей деятельности какой-либо одной технологии; допускает нарушения в алгоритме (цепочке) образовательной технологии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делайте вывод </w:t>
      </w:r>
      <w:r>
        <w:rPr/>
        <w:t>об уровне овладения указанной образовательной технологией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 имеет представление об образовательной технологии; обоснованно описывает суть собственной технологической цепочки; следует алгоритму образовательной технологии; владеет приемами конструирования технологической цепочки в соответствии с поставленной целью, использует в цепочках разнообразные педагогические приемы и методы; целенаправленно и систематически применяет образовательную технологию в своей деятель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Определите профессиональные затруднения (профессиональные дефициты) в овладении СОТ на основе профессионального стандарта </w:t>
      </w:r>
      <w:r>
        <w:rPr>
          <w:bCs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/>
        <w:t xml:space="preserve"> утв. приказом Министерства труда и социальной защиты Российской Федерации от «18» октября 2013 г. № 544н</w:t>
      </w:r>
    </w:p>
    <w:p>
      <w:pPr>
        <w:pStyle w:val="Normal"/>
        <w:ind w:firstLine="709"/>
        <w:jc w:val="both"/>
        <w:rPr/>
      </w:pPr>
      <w:r>
        <w:rPr/>
        <w:t>Условные обозначения: Т.Д. – трудовые действия педагога; Т.У. – трудовые умения педаг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882"/>
        <w:gridCol w:w="32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и (трудовые действия, ум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баллах (1-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й (с позиции выявленного дефицита в овладении СОТ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Д. Планирование и проведение учебных зан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У.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Д. 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У. Владеть ИКТ-компетентностя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пользовательская ИКТ-компетент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педагогическая ИКТ-компетент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У. Управлять учебными группами с целью вовлечения обучающихся в процесс обучения и воспитания, мотивируя их учебно-познавательную дея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наставляемого, проблема, в мотивации детей в учебно-познавательную деятельность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Т.У. Владеть методами организации экскурсий, походов и экспедиций и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У.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рудняется в выборе психолого-педагогических технологий, необходимых для адресной работы с различными контингентами уча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Д.Освоение и адекватное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У.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рудняется в выборе специальных технологий и метод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ется в составлении индивидуальных программ, индивидуальных маршрутов развития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 фун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агогическая деятельность по реализации программам дошко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Д.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У. 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ытывает затруднения в самостоятельной разработке программы дошкольного образования, проведении мониторинга освоения программы дошкольного образ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обходимо активно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Сделайте вывод о ключевых профессиональных дефицитах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е затруднения в реализации указанной СО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ытывает затруднения в самостоятельной разработке программы дошкольного образования, проведении мониторинга освоения программы дошкольного образ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рудняется в конкретизации образовательных задач, в соответствии с современными образовательными технологиями,  умении анализировать образовательную деятельность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ется в выборе психолого – педагогических технологий, необходимых для адресной работы с различными контингентами; в составлении индивидуальных программ, индивидуальных маршрутов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рудовых действиях (практ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 активно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 </w:t>
            </w:r>
            <w:r>
              <w:rPr>
                <w:color w:val="000000"/>
              </w:rPr>
              <w:t xml:space="preserve">затрудняется в выборе специальных технологий и методов; совершенствовать умение </w:t>
            </w:r>
            <w:r>
              <w:rPr>
                <w:color w:val="22272F"/>
                <w:shd w:fill="FFFFFF" w:val="clear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</w:rPr>
        <w:t>ШАГ 3 «Я РАССКАЖУ – ТЫ ПОСЛУШАЙ!»</w:t>
      </w:r>
      <w:r>
        <w:rPr>
          <w:b/>
          <w:bCs/>
        </w:rPr>
        <w:t xml:space="preserve"> (TEL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*Собирайте фото свидетельства эта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2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тапа наставнич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ставника, формы, методы работы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  <w:p>
            <w:pPr>
              <w:pStyle w:val="Normal"/>
              <w:jc w:val="center"/>
              <w:rPr/>
            </w:pPr>
            <w:r>
              <w:rPr/>
              <w:t>(с позиции наставника и наставляемого) (научился, узнал, сделал и др.)/Отметка о выполн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Формы работы: беседа, деловая игра, интервью и т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Час общения «Расскажи о с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кета для молодых педагогов 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Наставляемый: рассказала, о том, какие видит перспективы в работе. </w:t>
            </w:r>
          </w:p>
          <w:p>
            <w:pPr>
              <w:pStyle w:val="Normal"/>
              <w:rPr/>
            </w:pPr>
            <w:r>
              <w:rPr/>
              <w:t>Наставник: узнала о том, что хотела бы получить наставляемая по итогам проекта.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Выполнено </w:t>
            </w:r>
          </w:p>
          <w:p>
            <w:pPr>
              <w:pStyle w:val="Normal"/>
              <w:rPr/>
            </w:pPr>
            <w:r>
              <w:rPr/>
              <w:t xml:space="preserve">Наставляемый: заполнил анкету для молодых педагогов,   увидела необходимость  работы с педагогом-наставником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ставник: увидел необходимость поделится профессиональным опытом работы с молодым педагог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профессиональных дефицитов в реализации СОТ у наставля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работы: анализ, оценка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Анализ результатов анкетирования «Затруднения педагога» 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Посещение НОД у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Наставляемый: определил проблемы в профессиональной деятельности, в применении  современных образовательных 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: увидел возможность расширить свой арсенал навыков и умений в рамках передачи опыта по современным технологиям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ставляемый: анализируя проведенные занятия, увидел, что испытывает затруднения в составлении конструкта  НО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Наставник: определила проблемы и затруднения молодого специалис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46"/>
        <w:gridCol w:w="2002"/>
        <w:gridCol w:w="949"/>
        <w:gridCol w:w="1843"/>
        <w:gridCol w:w="12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 (*что узнал, научился, осознал, оформил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) (*доклад с презентацией, реферат, подборка и т.п.)/ Отметка о выполнении +, -, +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ить выбранную технологию на теоретическом уровне через беседу с наставником, изучение УМК наставника по СОТ, изучение психолого-педагогическ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к рассказывает содержание СОТ, предварительно разделив его на части. Большие задания рекомендуется разделять на несколько частей и проводить по каждой отдельные сессии. </w:t>
            </w:r>
          </w:p>
          <w:p>
            <w:pPr>
              <w:pStyle w:val="Default"/>
              <w:rPr/>
            </w:pPr>
            <w:r>
              <w:rPr/>
              <w:t>+Изучить СОТ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 «Метод моделирования» (фотоотч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борка методической литературы. Приложение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актическое задание «На основе предложенной методической литературы изучить основы применения технологии моделировании в образовательном процессе Д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мостоятельное изуч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естирование наставляемого  по результатам   самостоятельного изучения  технологии моде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Обсуждение по результатам самостоятельного изучения метода моделиров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ляемый: в ходе выполнения  практического задания – самостоятельно изучила технологию моделирования, пройдя тест по итогам изучения материала закрепила знания о технологии. </w:t>
            </w:r>
          </w:p>
          <w:p>
            <w:pPr>
              <w:pStyle w:val="Normal"/>
              <w:rPr/>
            </w:pPr>
            <w:r>
              <w:rPr/>
              <w:t>Наставник:  по результатам теста, беседы с наставляемым увидела желание и готовность к обучению наставляемого.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ШАГ  4 «Я ПОКАЖУ – ТЫ ПОСМОТРИ!» </w:t>
      </w:r>
      <w:r>
        <w:rPr>
          <w:b/>
          <w:bCs/>
        </w:rPr>
        <w:t>(SHOW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39"/>
        <w:gridCol w:w="2195"/>
        <w:gridCol w:w="843"/>
        <w:gridCol w:w="1706"/>
        <w:gridCol w:w="10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>(*что узнал, научился, выполнил, осознал. Форма представления результатов: фиксация в тетради представленного опыт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жи (SHOW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демон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а реализации СОТ (можно неоднократно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ндивидуальная консультация  педагога – наставника и наставляемого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Методические минутки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ляемый: получила ответы на вопросы по ходу самостоятельного изучения метода моделирования. 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ставник: объяснение способа применения различных моделей 9</w:t>
            </w:r>
          </w:p>
        </w:tc>
      </w:tr>
      <w:tr>
        <w:trPr/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ШАГ 5 </w:t>
      </w:r>
      <w:r>
        <w:rPr>
          <w:b/>
          <w:bCs/>
        </w:rPr>
        <w:t>СДЕЛАЙ (DO)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Cs/>
        </w:rPr>
        <w:t>наставляемый</w:t>
      </w:r>
      <w:r>
        <w:rPr/>
        <w:t xml:space="preserve"> выполняет задание, сначала вместе с наставником, потом самостоятельно. Наставник может попросить сделать тот или иной шаг заново, если он не удовлетворен качеством выполнения работы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Собирайте фото свидетельства своих проф.действий по реализации СОТ и выкладывайте в закрытой группе ВК Старт в будуще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: конспект, визитка мастер-класса и  т.п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1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 xml:space="preserve">!» 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реализации реализации СОТ (с помощью наставни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занятия или фрагмента занятия/мастер-класса на основе С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о с наставник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производственное задание, проф.проб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консультации для педагогов ДОУ ««Метод моделирования в образовательном процессе Д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Мастер – класса для  педагогов ДОУ «Метод  моделирования в образовательном процессе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 2020г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ляемый: выделяет и понимает суть и основные особенности метода моделирования.  (Презентационный материал, доклад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авник: направляет подготовку материала консультации и мастер классу. (Презентационный материал, доклад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2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 xml:space="preserve">приобретение опыта самостоятельной реализации реализации СО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проведение занятия с использование технологии (наставник может подсказыват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бразование наставляемого по разработке и составлению Н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ультация «Конструкт Н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ренинг в составлении НОД с использованием метода моделирования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before="0" w:after="0"/>
              <w:rPr/>
            </w:pPr>
            <w:r>
              <w:rPr/>
              <w:t>2020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ляемый: изучила  материалы по применению метода моделирования в ДОУ.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ставник: дала рекомендации по составлению конструкта, провела тренинг по мнемоталица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3«Сделай сам и расскажи, что сделал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ельной реализации реализации СОТ  и её обоснова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проведение занятия  в школе или ДОУ с использование технологии и самоанализ проведенного занятия/мастер-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конспекта, составление конструкта НОД (самостоятельн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роведение НОД с применением метода модел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0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ляемый: ориентируется в целях и задачах мероприятия, самостоятельно осуществляет отбор материала. (конспект)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ставник: оказывает методическую помощь в подготовке  и проведении Н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ШАГ 6 СДЕЛАЛ САМ-НАУЧИ ДРУГ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едъявление результатов деятельности с обоснованием/комментар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убликация статьи ««Метод моделирования в образовательном процессе ДОУ»  на официальном сайте Всероссийского издания «Слово педагога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2.Участие в НПК «Практика наставничества «Первые шаги в профессии педагога» через эффективное применение метода моделирования в развитии речи детей дошкольного возраст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. Участие межрегиональном конкурсе методических разработок педагогов и студентов образовательных организации « Методическая инициатива -2020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ляемый закрепление знаний о методе моделирования (Статья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 Констру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</w:r>
      <w:r>
        <w:rPr>
          <w:b/>
        </w:rPr>
        <w:t xml:space="preserve">ШАГ 7 </w:t>
      </w:r>
      <w:r>
        <w:rPr>
          <w:b/>
          <w:bCs/>
        </w:rPr>
        <w:t xml:space="preserve">ОЦЕНКА РЕЗУЛЬТАТОВ ОСВОЕНИЯ С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Подсчитайте общий средний балл по всем этапам (не считая последнего) и запишите в красную кле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131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ите уровень овладения СОТ на основе анализа таблицы «Уровни владения педагогом СОТ» И ВЫДЕЛИТЕ ПРИРАЩЕНИЯ </w:t>
      </w:r>
      <w:r>
        <w:rPr>
          <w:highlight w:val="yellow"/>
        </w:rPr>
        <w:t>ЦВЕТОМ</w:t>
      </w:r>
      <w:r>
        <w:rPr/>
        <w:t xml:space="preserve"> В ТЕКСТЕ</w:t>
      </w:r>
    </w:p>
    <w:p>
      <w:pPr>
        <w:pStyle w:val="Normal"/>
        <w:ind w:firstLine="709"/>
        <w:jc w:val="center"/>
        <w:rPr/>
      </w:pPr>
      <w:r>
        <w:rPr/>
        <w:t>Уровень овладения педагогом 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20"/>
        <w:gridCol w:w="343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владения технологи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знает научные основы образовательной технологии; дает объективную оценку (и самооценку) эффективности применения технологии в образовательном процесс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едагог целенаправленно и систематически применяет образовательную технологию в своей деятельности;</w:t>
            </w:r>
            <w:r>
              <w:rPr/>
              <w:t xml:space="preserve"> творчески моделирует сочетаемость разных технологий в собственной практике; широко применяет методы диагности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имеет представление об образовательной технологии; обоснованно описывает суть собственной технологической цепочки; активно участвует в анализе эффективности используем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 следует алгоритму образовательной технологии; владеет приемами конструирования технологической цепочки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дагога сформировано общее, эмпирическое представление об образовательной  технологии; он выстраивает отдельные технологические цепочки, но при этом не может объяснить их целевое назначение в рамках занятия; уклоняется от обсуждения вопросов, связанных с образовательными технолог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именяет элементы образовательной технологии  интуитивно, эпизодически, не системно; придерживается в своей деятельности какой-либо одной технологии; допускает нарушения в алгоритме (цепочке)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ab/>
        <w:t>Укажите, какие трудовые действия, умения совершенствовались у Вас в большей степени в процессе освоения СОТ? (см ШАГ</w:t>
      </w:r>
      <w:r>
        <w:rPr/>
        <w:t>.2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сознала важность быть готовой к принятию инноваций, постоянному самообразованию. Успешно применяет метод моделирования на практике. Научилась выстраивать конструктивное взаимодействие с наставником и коллегами,  понимая важность в случае необходимости  обращаться за помощью к коллег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 проф.умениях, трудовых действиях (практика), чем овладе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владела навыком планирования работы, составления конструкта занятия, разработки НОД, определять и обосновывать выбор методов,  умением конкретизировать задачи.   Поняла необходимость изучения, применения современных образовательных технологий, постоянного повышения образования, уровня профессиональных компете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*Во взглядах, позиции, отношении (ЦСО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являет активность, самостоятельность, качество при выполнении своих обязанностей. Появилась объективная самооценка, заинтересованность, ответственность, самокритичность. Оценила помощь, оказываемую наставник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Выделите проблемы в овладении СОТ остались</w:t>
      </w:r>
      <w:r>
        <w:rPr/>
        <w:t>, участия в проек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спытываю затруднения в самостоятельной разработке программы дошкольного образования, проведении мониторинга освоения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атрудняюсь в конкретизации образовательных задач, в соответствии с современными образовательными технологиями,  умении анализировать образовательную деятельность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трудняюсь  в выборе психолога – педагогических технологий, необходимых для адресной работы с различными контингентами; в составлении индивидуальных программ, индивидуальных маршрутов развития.</w:t>
            </w:r>
          </w:p>
          <w:p>
            <w:pPr>
              <w:pStyle w:val="Normal"/>
              <w:jc w:val="both"/>
              <w:rPr/>
            </w:pPr>
            <w:r>
              <w:rPr/>
              <w:t>В проф.умениях, трудовых действиях (практ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обходимо активно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 </w:t>
            </w:r>
            <w:r>
              <w:rPr>
                <w:color w:val="000000"/>
              </w:rPr>
              <w:t xml:space="preserve">затрудняется в выборе специальных технологий и методов; совершенствовать умение </w:t>
            </w:r>
            <w:r>
              <w:rPr>
                <w:color w:val="22272F"/>
                <w:shd w:fill="FFFFFF" w:val="clear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Внесите предложения в совершенствование текста дневника наставляемого, что было не понятно и укажите саморекомендации, а также предложения по развитию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Было бы удобно  заполнять один вариант дневника или журнала и для наставника и наставляемого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object w:dxaOrig="7215" w:dyaOrig="53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2.4pt;height:337.4pt" filled="f" o:ole="">
            <v:imagedata r:id="rId18" o:title=""/>
          </v:shape>
          <o:OLEObject Type="Embed" ProgID="" ShapeID="ole_rId17" DrawAspect="Content" ObjectID="_994347862" r:id="rId17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p>
      <w:pPr>
        <w:pStyle w:val="Default"/>
        <w:jc w:val="right"/>
        <w:rPr>
          <w:bCs/>
          <w:highlight w:val="yellow"/>
        </w:rPr>
      </w:pPr>
      <w:r>
        <w:rPr>
          <w:bCs/>
          <w:highlight w:val="yellow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Дата введения 15.10.2019 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3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3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8755"/>
    </w:tblGrid>
    <w:tr>
      <w:trPr>
        <w:trHeight w:val="270" w:hRule="atLeast"/>
        <w:cantSplit w:val="true"/>
      </w:trPr>
      <w:tc>
        <w:tcPr>
          <w:tcW w:w="883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435610" cy="551815"/>
                <wp:effectExtent l="0" t="0" r="0" b="0"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5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883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755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НЕВНИК НАСТАВЛЯЕМОГО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2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a.v.yakimova@yandex.ru" TargetMode="External"/><Relationship Id="rId5" Type="http://schemas.openxmlformats.org/officeDocument/2006/relationships/hyperlink" Target="mailto:khvoro-svetlana@yandex.ru" TargetMode="External"/><Relationship Id="rId6" Type="http://schemas.openxmlformats.org/officeDocument/2006/relationships/hyperlink" Target="mailto:kgn__77@mail.ru" TargetMode="External"/><Relationship Id="rId7" Type="http://schemas.openxmlformats.org/officeDocument/2006/relationships/hyperlink" Target="mailto:e.afonasieva@yandex.ru" TargetMode="External"/><Relationship Id="rId8" Type="http://schemas.openxmlformats.org/officeDocument/2006/relationships/hyperlink" Target="mailto:kettyus@yandex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s://23shl.tvoysadik.ru/org-info/employee-card?id=6" TargetMode="External"/><Relationship Id="rId14" Type="http://schemas.openxmlformats.org/officeDocument/2006/relationships/hyperlink" Target="https://23shl.tvoysadik.ru/org-info/employee-card?id=6" TargetMode="External"/><Relationship Id="rId15" Type="http://schemas.openxmlformats.org/officeDocument/2006/relationships/hyperlink" Target="https://23shl.tvoysadik.ru/org-info/employee-card?id=6" TargetMode="External"/><Relationship Id="rId16" Type="http://schemas.openxmlformats.org/officeDocument/2006/relationships/hyperlink" Target="https://23shl.tvoysadik.ru/?section_id=408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7:00Z</dcterms:created>
  <dc:creator>BLINOV</dc:creator>
  <dc:description/>
  <cp:keywords/>
  <dc:language>en-US</dc:language>
  <cp:lastModifiedBy>HP</cp:lastModifiedBy>
  <cp:lastPrinted>2015-09-21T08:54:00Z</cp:lastPrinted>
  <dcterms:modified xsi:type="dcterms:W3CDTF">2020-05-20T05:11:00Z</dcterms:modified>
  <cp:revision>14</cp:revision>
  <dc:subject/>
  <dc:title>ПРОЕКТ</dc:title>
</cp:coreProperties>
</file>