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ценивания работ муниципального конкурса по конструированию и робототех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енная мощь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возраст участников - 4-5 лет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472"/>
        <w:gridCol w:w="1472"/>
        <w:gridCol w:w="1559"/>
        <w:gridCol w:w="1276"/>
        <w:gridCol w:w="1363"/>
        <w:gridCol w:w="1418"/>
        <w:gridCol w:w="1417"/>
        <w:gridCol w:w="1417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,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игинальность решения - 0-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крытие темы - 0 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качество, надёжность и сложность конструкции</w:t>
            </w:r>
            <w:bookmarkStart w:id="0" w:name="_Hlk124782584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; 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0-3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стетичность, привлекательность - 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гичность и полнота презентации творческой работы - 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остность содержания- 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23 "Ромашка"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ика Константин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ич, Баскаков Константин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дуардович, Савина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на Андреевна,  Каргаполова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рьяМаксимовна</w:t>
            </w:r>
          </w:p>
          <w:p>
            <w:pPr>
              <w:pStyle w:val="Normal1"/>
              <w:pBdr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«Воентех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44 "Серебряное копытц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кутов Данил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 Кирилл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мельча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№ 27 «Ро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рников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ц Ксения 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е строител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9 «Цветик-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ковин Игорь 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джая Тигран Тим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лесов Семен 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йцев Денис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дуж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6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рмолаев Мирон Иль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ьков Ефи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инцева А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рова Варва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зведч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2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ркиев Дмит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всянников Евгени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снин Анатолий Арт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дущие пилот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овикова Вале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красова Милана 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пин Максим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аленькие защитн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цова Анастас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ходченко Глеб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к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сковских Маша, Красулин Савелий, Сандраков 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ря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О.С.Рыжкова, главный специалист Управления образования Администрации ГО Сухой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председателя жюри: __________________          Ж.В.Овчинникова, зам.директора по УВР 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Д.Неуймина, методист МБОУ ДО ГО Заречный «Ц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       Т.Ю.Долгополова, начальник административно-хозяйственного отдела Ирбитского молочного за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енная мощь России</w:t>
      </w:r>
      <w:r>
        <w:rPr/>
        <w:t>» возраст участников - 5-6 лет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472"/>
        <w:gridCol w:w="1472"/>
        <w:gridCol w:w="1559"/>
        <w:gridCol w:w="1276"/>
        <w:gridCol w:w="1363"/>
        <w:gridCol w:w="1418"/>
        <w:gridCol w:w="1417"/>
        <w:gridCol w:w="1417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,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игинальность решения - 0-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крытие темы - 0 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качество, надёжность и сложность конструкции; - 0-3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стетичность, привлекательность - 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гичность и полнота презентации творческой работы - 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остность содержания- 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23 "Ромашка"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женов Захар Анатольевич, Савин Константин Игоревич, Якупов Мансур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де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44 "Серебряное копытц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ин Сергей Стан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йгородова Алис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щитн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3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ров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ьков Максим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ьских Игорь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мн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27 «Ро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елов Матве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нцев Иван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е техн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6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 Роман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ченкин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ябцева Мария Ант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вез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43 «Мал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ров Кирилл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югов Иван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устроев Данил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оссия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43 «Мал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исимов  Роман Ан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ов Никита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оваторы-изобретател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 Иван Дмитриевич, Шибалова Софья Леонидовна, Ягупов Тимофей Романович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ружи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риков Кирилл, Неустроев Максим, Новопашин Дани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атриоты своей стран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О.С.Рыжкова, главный специалист Управления образования Администрации ГО Сухой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председателя жюри: __________________          Ж.В.Овчинникова, зам.директора по УВР 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Д.Неуймина, методист МБОУ ДО ГО Заречный «Ц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       Т.Ю.Долгополова, начальник административно-хозяйственного отдела Ирбитского молочного за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bookmarkStart w:id="1" w:name="_Hlk12441357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енная мощь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-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зраст участников 6 –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472"/>
        <w:gridCol w:w="1472"/>
        <w:gridCol w:w="1559"/>
        <w:gridCol w:w="1276"/>
        <w:gridCol w:w="1363"/>
        <w:gridCol w:w="1418"/>
        <w:gridCol w:w="1417"/>
        <w:gridCol w:w="1417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,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игинальность решения - 0-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крытие темы - 0 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качество, надёжность и сложность конструкции; - 0-3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стетичность, привлекательность - 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гичность и полнота презентации творческой работы - 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остность содержания- 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23 "Ромашка"</w:t>
            </w:r>
          </w:p>
          <w:p>
            <w:pPr>
              <w:pStyle w:val="Normal1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Софьина Василиса Михайловна, Гребенщиков Артем Андреевич, Корелин Антон Сергеевич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Пограничники-бойц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44 "Серебряное копытц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талова  Соф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чкильдин Тимур Рен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атриот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тнев Паве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занов Максим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ков Степ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Ястреб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6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зырин Иван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рылина Ли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Лего-мастер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9 «Цветик-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 Михаил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рамов Евген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хмутов Тимоф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атрио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43 «Мал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дрявцева А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ева Амина Абделаз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рыкалов Ив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то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тхулов Владислав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нник Семе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цов Сергей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Юнарм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ьин Матв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пова Вероник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пышев Захар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Робото-ракетчи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тяев 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нко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Лего-творц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О.С.Рыжкова, главный специалист Управления образования Администрации ГО Сухой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председателя жюри: __________________          Ж.В.Овчинникова, зам.директора по УВР 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Д.Неуймина, методист МБОУ ДО ГО Заречный «Ц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       Т.Ю.Долгополова, начальник административно-хозяйственного отдела Ирбитского молочного за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1:00Z</dcterms:created>
  <dc:creator>Robotics</dc:creator>
  <dc:description/>
  <cp:keywords/>
  <dc:language>en-US</dc:language>
  <cp:lastModifiedBy>BeketovaN</cp:lastModifiedBy>
  <dcterms:modified xsi:type="dcterms:W3CDTF">2023-02-16T12:19:00Z</dcterms:modified>
  <cp:revision>11</cp:revision>
  <dc:subject/>
  <dc:title/>
</cp:coreProperties>
</file>