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рование педагогов – основа эффектив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й деятельности в 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5890</wp:posOffset>
            </wp:positionH>
            <wp:positionV relativeFrom="margin">
              <wp:posOffset>857250</wp:posOffset>
            </wp:positionV>
            <wp:extent cx="3369310" cy="224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диагностики педагогической деятельности воспитателей чрезвычайно актуальна, значима для совершенствования как самого воспитательно-образовательного процесса, так и непрерывного повышения уровня квалификации воспитателей, для более полного и эффективного удовлетворения их профессиональных запросов в системе методической работы. В настоящее время углубленно этой проблемой занимаются Марус О.В., Кочелаевская Т.М., </w:t>
      </w:r>
      <w:r>
        <w:rPr>
          <w:rFonts w:cs="Times New Roman" w:ascii="Times New Roman" w:hAnsi="Times New Roman"/>
          <w:sz w:val="28"/>
          <w:szCs w:val="28"/>
        </w:rPr>
        <w:t>Скороходова Л.В., Ульцова О.М., Горбачевская Н.Н. и др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ическая диагностика, как система методов и средств изучения профессионального уровня воспитателя, создаёт основу для выявления затруднений в работе, способствует глубокому осознанию своих знаний, умений, способностей и поиску новых, оптимальных методов и приёмов. Диагностика позволяет определить те сильные стороны в деятельности и личности воспитателя, на которые можно опираться и которые необходимо развивать в индивидуальном стиле педагогической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ическая диагностика обеспечивает научный подход к организации работы с кадрами, их профессиональному развитию. Проведение диагностик педагогической деятельности, общения, стилей педагогического взаимодействия и пр., а особенно самодиагностик направлено на овладение каждым воспитателем навыками самоанализа, самооценки и самоконтроля.  Педагогическая диагностика позволяет распознать основные профессиональные и личностные особенности воспитателей и тем самым влияет на качество организации работы в ДОУ. Основными объектами педагогической диагностики, по мнению Марус О.В., являются: воспитанность и обученность личности; сформированность интегративных качеств; поведение и деятельность воспитанников; разнообразное влияние внешнего окружения; возможности и особенности семейного и общественного воспитания, их педагогической характеристики; содержание и эффективность педагогической деятельности (</w:t>
      </w:r>
      <w:r>
        <w:rPr>
          <w:rStyle w:val="Emphasis"/>
          <w:i w:val="false"/>
          <w:color w:val="000000"/>
          <w:sz w:val="28"/>
          <w:szCs w:val="28"/>
        </w:rPr>
        <w:t>отсюда формируется функция педагогической диагностики</w:t>
      </w:r>
      <w:r>
        <w:rPr>
          <w:color w:val="000000"/>
          <w:sz w:val="28"/>
          <w:szCs w:val="28"/>
        </w:rPr>
        <w:t>); функции обратной связи (</w:t>
      </w:r>
      <w:r>
        <w:rPr>
          <w:rStyle w:val="Emphasis"/>
          <w:i w:val="false"/>
          <w:color w:val="000000"/>
          <w:sz w:val="28"/>
          <w:szCs w:val="28"/>
        </w:rPr>
        <w:t>по результатам диагностики проводится анализ достижения целей деятельности, выясняются причины неудач</w:t>
      </w:r>
      <w:r>
        <w:rPr>
          <w:color w:val="000000"/>
          <w:sz w:val="28"/>
          <w:szCs w:val="28"/>
        </w:rPr>
        <w:t>); функция педагогической коррекции (</w:t>
      </w:r>
      <w:r>
        <w:rPr>
          <w:rStyle w:val="Emphasis"/>
          <w:i w:val="false"/>
          <w:color w:val="000000"/>
          <w:sz w:val="28"/>
          <w:szCs w:val="28"/>
        </w:rPr>
        <w:t>по данным диагностики качества работы воспитателей и воспитанников намечаются меры по исправлению деятельности</w:t>
      </w:r>
      <w:r>
        <w:rPr>
          <w:color w:val="000000"/>
          <w:sz w:val="28"/>
          <w:szCs w:val="28"/>
        </w:rPr>
        <w:t>); функция мотивации и стимулирования (</w:t>
      </w:r>
      <w:r>
        <w:rPr>
          <w:rStyle w:val="Emphasis"/>
          <w:i w:val="false"/>
          <w:color w:val="000000"/>
          <w:sz w:val="28"/>
          <w:szCs w:val="28"/>
        </w:rPr>
        <w:t>педагогическая диагностика позволяет производить дифференцированную оплату труда, более адекватно применять внешние стимулы, повышает уровень личной ответственности и личностной мотивации</w:t>
      </w:r>
      <w:r>
        <w:rPr>
          <w:color w:val="000000"/>
          <w:sz w:val="28"/>
          <w:szCs w:val="28"/>
        </w:rPr>
        <w:t>); функция контроля (</w:t>
      </w:r>
      <w:r>
        <w:rPr>
          <w:rStyle w:val="Emphasis"/>
          <w:i w:val="false"/>
          <w:color w:val="000000"/>
          <w:sz w:val="28"/>
          <w:szCs w:val="28"/>
        </w:rPr>
        <w:t>позволяет производить оперативный контроль за ходом воспитательно-образовательного процесса, так как содержит информацию его состояния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жно сделать вывод, что педагогическая диагностика призвана ответить на следующие вопросы: что и зачем изучать при рассмотрении воспитательно-образовательного процесса, по каким показателям это делать, какими методами пользоваться, при каких условиях диагностика органически вливается в учебно-воспитательный процесс, даёт возможность научить педагогов самоконтролю и самопознанию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Ценность применения диагностики в процессе самосовершенствования личности и деятельности педагога состоит в том, что она способствует выявлению недостатков, помогает наметить конкретные пути к их устранению, а также выявляет сильные стороны педагога, на которые он может опираться в дальнейшей работе. Диагностика вносит конкретность в деятельность каждого педагога, нацеливает его на решение практических задач, ориентированных на оптимизацию учебно-воспитательного процесса. В функциях педагогической диагностики </w:t>
      </w:r>
      <w:r>
        <w:rPr>
          <w:sz w:val="28"/>
          <w:szCs w:val="28"/>
        </w:rPr>
        <w:t>Кочелаевская Т.М.</w:t>
      </w:r>
      <w:r>
        <w:rPr>
          <w:color w:val="000000"/>
          <w:sz w:val="28"/>
          <w:szCs w:val="28"/>
        </w:rPr>
        <w:t xml:space="preserve"> отмечает следующие задачи: определить воспитательный потенциал педагогического коллектива; установить реальные условия при воспитании различных категорий детей (</w:t>
      </w:r>
      <w:r>
        <w:rPr>
          <w:rStyle w:val="Emphasis"/>
          <w:i w:val="false"/>
          <w:color w:val="000000"/>
          <w:sz w:val="28"/>
          <w:szCs w:val="28"/>
        </w:rPr>
        <w:t>трудных, одарённых, больных и т.д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); выработать единые педагогические позиции, повысить эффективность воспитательных влияний на основе объективного представления о детях в данной группе; выработать единые педагогические требования; способствовать развитию самосознания и личной ответственности воспитателей и воспитанников; выявление личностных качеств педагога, влияющих на воспитательно-образовательный процесс; выявление положительных и отрицательных сторон педагога; разработка критериев эффективности работы; фиксация профессионально необходимого уровня знаний и умений педагога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рус О.В. определяет принципы научного подхода к подготовке и реализации педагогической диагностики: целенаправленность, адресность, учёт результатов педагогической диагностики в дальнейшей деятельности, изучение конкретного педагога во взаимосвязи с педагогическим коллективом, соответствие диагностических процедур современным достижениям педагогической науки и практики, системность и непрерывность личности и деятельности педагога. Таким образом, можно сделать вывод, что педагогическая диагностика призвана решать ряд важнейших задач совершенствования воспитательно-образовательного процесса. Важным представляется тот факт, что педагогическая диагностика кроме своих специфических функций выполняет также и ряд других функций. Поэтому можно сказать, что ей принадлежит одна из ведущих ролей в воспитательно-образовательном процессе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агностика призвана определять разумное сочетание нового и старого в работе педагога. Кроме того необходимо выявлять знания педагогов типичных черт, возрастных психологических характеристик, индивидуальных особенностей своих воспитанников. Это позволяет широко использовать коллективные, групповые и индивидуальные методы работы с детьми и их родителям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челаевская Т.М. выделяет требования к анализу работы педагога. Во-первых, всякие факты, полученные при анализе его работы, должны быть осмыслены, приведены к определённой идее, из которой потом вытекают рекомендации. Во-вторых, всегда важно выявить соотношение между затраченными педагогическими усилиями и полученными результатами, которые иногда достигаются за счёт дополнительных занятий, перегрузок, домашних заданий. В-третьих, изучается воспитательное воздействие педагога, зрелость его мастерства. В-четвёртых, важно выявить способности педагога к самоанализу и самооценке совместной деятельности, поскольку от этого зависит рост его педагогического мастерства, отношение к критике в свой адрес, требовательность к своей работе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следователями (Марус О.В., Близнецова В.С., Львова Т.Г.) выявляются четыре основных направления диагностики работы педагога: 1. рациональное использование опыта, традиционных методик; 2. овладение новыми технологиями, методами и приёмами педагогической деятельности; 3. разумное сочетание их при раскрытии конкретного содержания материала; 4. существование обратной связи по самоанализу, самооценк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всего вышеизложенного следует, что педагогическая диагностика является своеобразным мерилом, определяющим творческую деятельность воспитателя, а также его деятельность в плане саморазвития и самовоспита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знецова В.С. Руководство проектной деятельностью педагогов ДОУ // Справочник старшего воспитателя. – 2009. №9. – С. 33-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вова Л.Т. Организация работы по самообразованию педагогов ДОУ // Справочник старшего воспитателя. – 2008. №11. – С. 10-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танова Н.Я. Психологическое сопровождение инновационной деятельности педагогов // Справочник старшего воспитателя. – 2009. №4.-  С. 27-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астенин В.А., Исаев И.Ф., Шиянов Е.Н. Педагогика. – М.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ьцова О.М., Горбачевская Н.Н., Терехова А.Н. Педагогическая диагностика – основа конструирования воспитателем ДОУ педагогического процесса. – М.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39140</wp:posOffset>
            </wp:positionH>
            <wp:positionV relativeFrom="margin">
              <wp:posOffset>-47625</wp:posOffset>
            </wp:positionV>
            <wp:extent cx="1562100" cy="1878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Диагностический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инструментарий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для педагогов (метод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76980</wp:posOffset>
            </wp:positionH>
            <wp:positionV relativeFrom="margin">
              <wp:posOffset>6631305</wp:posOffset>
            </wp:positionV>
            <wp:extent cx="2430145" cy="2124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2"/>
        </w:numPr>
        <w:ind w:left="0" w:hanging="0"/>
        <w:jc w:val="both"/>
        <w:rPr/>
      </w:pPr>
      <w:r>
        <w:rPr/>
        <w:t>Оценочная шкала самоанализа  педагогического мастерства (проявление профессиональных качеств воспитателя,  проявление организационно-методических умений, проявление личностных особенностей, внешние проявления, проявление творческих способностей и педагогической инициативы)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Выявление способностей педагогов к развитию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Выявление факторов, стимулирующих и препятствующих развитию педагогов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Анкета «Психологический климат в коллективе»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Анкета для  педагогов по составлению годового плана.</w:t>
      </w:r>
    </w:p>
    <w:p>
      <w:pPr>
        <w:pStyle w:val="Style16"/>
        <w:numPr>
          <w:ilvl w:val="0"/>
          <w:numId w:val="12"/>
        </w:numPr>
        <w:rPr/>
      </w:pPr>
      <w:r>
        <w:rPr/>
        <w:t>Анкета для воспитателя  (современные подходы в организации методического кабинета)</w:t>
      </w:r>
    </w:p>
    <w:p>
      <w:pPr>
        <w:pStyle w:val="Style1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Анкета для воспитателей по использованию ИКТ-компетентности.</w:t>
      </w:r>
    </w:p>
    <w:p>
      <w:pPr>
        <w:pStyle w:val="Style1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ценка психологического климата в педагогическом коллективе. «Ваше мнение» (М.В.Корепанова).</w:t>
      </w:r>
    </w:p>
    <w:p>
      <w:pPr>
        <w:pStyle w:val="Style1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Диагностика удовлетворенности педагогов  работой образовательного учреждения. (Е.Н. Степанов).</w:t>
      </w:r>
    </w:p>
    <w:p>
      <w:pPr>
        <w:pStyle w:val="Style16"/>
        <w:numPr>
          <w:ilvl w:val="0"/>
          <w:numId w:val="12"/>
        </w:numPr>
        <w:rPr>
          <w:b/>
          <w:b/>
          <w:color w:val="000000"/>
        </w:rPr>
      </w:pPr>
      <w:r>
        <w:rPr>
          <w:b/>
          <w:bCs/>
          <w:color w:val="4B4B4B"/>
        </w:rPr>
        <w:t>Диагностирование профессиональных затруднений, развития профессиональной компетентности  педагогов.</w:t>
      </w:r>
    </w:p>
    <w:p>
      <w:pPr>
        <w:pStyle w:val="Style16"/>
        <w:numPr>
          <w:ilvl w:val="0"/>
          <w:numId w:val="12"/>
        </w:numPr>
        <w:rPr>
          <w:b/>
          <w:b/>
          <w:color w:val="000000"/>
        </w:rPr>
      </w:pPr>
      <w:r>
        <w:rPr>
          <w:bCs/>
          <w:color w:val="000000"/>
        </w:rPr>
        <w:t>Анкета, выявляющая  «Уровень мотивации у педагогов для участия в методической работе в ДОУ»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rPr/>
      </w:pPr>
      <w:r>
        <w:rPr/>
        <w:t>Анкета для педагогов « Расскажи о себе»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rPr/>
      </w:pPr>
      <w:r>
        <w:rPr/>
        <w:t>Анкета молодого специалиста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rPr>
          <w:color w:val="000000"/>
        </w:rPr>
      </w:pPr>
      <w:r>
        <w:rPr/>
        <w:t>Диагностический проект «Оценка здоровьесберегающей среды в ДОУ»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>Изучение профессионального мастерства педагогов по методике И.Ю.Соколовой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 xml:space="preserve">Анкета – анализ выполнения педагогами годового плана методической работы 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>Карта роста педагогического мастерства(участие педагогов в методической работе ДОУ)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bCs/>
          <w:color w:val="000000"/>
        </w:rPr>
        <w:t>Анкета «Стиль педагогического общения»</w:t>
      </w:r>
    </w:p>
    <w:p>
      <w:pPr>
        <w:pStyle w:val="Heading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ртограмма оценок педагогического мастерства воспитателя и детей на занятии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>План самообразования педагогов и т.д.</w:t>
      </w:r>
    </w:p>
    <w:p>
      <w:pPr>
        <w:pStyle w:val="Heading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кета № 1 - Оценочная шкала самоанализа  педагогическ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47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Ф.И.О. воспита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5953"/>
        <w:gridCol w:w="875"/>
        <w:gridCol w:w="907"/>
        <w:gridCol w:w="725"/>
        <w:gridCol w:w="701"/>
        <w:gridCol w:w="873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рофессиональных и личност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 и умений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раж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метить знаком «+»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ует</w:t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Проявление профессиональных качеств воспит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ами необходимых знаний и умений согласно нормативным документам (программе обучения, положению о дошкольном учреждении, концепции дошкольного воспитания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умением планировать и оценивать уровень развития дете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едагогической техникой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ю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м и переключением внимания, находит выход из любой ситуаци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казом способов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сконцентрировать внимание на решении педагогических задач, при этом не прибегая к дисциплинарным мерам воздействия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специальными умениями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умеет выразительно читать художественные произведения, рассказывать сказк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рисовать, лепить, конструироват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еть и танцеват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хорошо владеет основными видами движений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Использует в работе ТСО и И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Умеет организовать детей на занятиях и в свободной деятельност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Любит и уважает детей, проявляет к ним большой интерес, умеет сотруднича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Владеет умением видеть и понимать внутренний мир ребен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являет творчество в деятельности и интерес к работ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Проявление организационно-методических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 работе новейших, передовых, новаторских методи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общать детей к творческой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нять напряжение и утомление детей, создать спокойную атмосферу в групп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е помочь каждому ребенку проявить себ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успехах детей, результатах педагогической деятельности в цел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ние важности совместной работы с родите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поделиться опытом с коллегами, своевременно прийти на помощь к ни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и самовоспит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Проявление личностных особе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овест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тельность к себ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е, выдерж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илой убеждения, авторитет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 Внешние проявл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, выразительность дикции, жест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и общая эруди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ра повед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ятный внешний в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 Проявление творческих способностей и                                            педагогической инициативы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общественная деятельность (ДОУ, район, республик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нагрузка (творческая группа, педагогические клубы, руководство МО и т.д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через С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конкурсах разного уровня (ДОУ, район, республика, РФ, международны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взаимодействие с социальными институтами разного уровн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тема для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467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25pt" to="15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1828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4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2400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2 - для выявления способностей педагогов к развитию  (Белая К.Ю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баллы, соответствующие вашему мнени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по 5-балльной шкале приведенные ниже утверж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 действитель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ремлюсь изучить себ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ставляю время для развития, как бы ни был занят де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ающие препятствия стимулируют мою актив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щу обратную связь, так как это помогает мне узнать и оценить себ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ефлексирую свою деятельность, выделяя для этого специальное 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анализирую свои чувства и опы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ного чита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широко дискутирую по интересующим меня вопросам на разного рода методических мероприятий внутри образовательного учреждения и за его преде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амостоятельно изучаю новинки методической лите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ремлюсь быть более открытым челове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рю в свои возмож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юсь быть более открытым челове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сознаю то влияние, которое оказывают на меня окружающие лю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правляю своим профессиональным развитием и  получаю положительные результ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лучаю удовольствие от освоения нов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ая ответственность при внедрении инноваций не пугает ме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ая ответственность при внедрении инноваций помогает мне мобилизовать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претация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читайте общее количество баллов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до 35 – Вы находитесь в стадии остановившегося развит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6 до 54 – у Вас отсутствует сложившаяся система развития;</w:t>
      </w:r>
    </w:p>
    <w:p>
      <w:pPr>
        <w:pStyle w:val="Style16"/>
        <w:numPr>
          <w:ilvl w:val="0"/>
          <w:numId w:val="4"/>
        </w:numPr>
        <w:rPr/>
      </w:pPr>
      <w:r>
        <w:rPr/>
        <w:t>и более – Вы активно реализуете свои потребности в саморазвит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3 – для выявления фактор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их и препятствующих развитию педагог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пожалуйста, применительно к себе перечисленные ниже факторы по 5 – балльной шкал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 (препятствует или стимулируе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да, чем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и да и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пятствующие факто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Собственная инер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Разочарование из-за имевшихся ранее неуда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Отсутствие поддержки и помощи в этом вопросе со стороны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Враждебность окружающих (зависть, ревность и т. д.), плохо воспринимающих в вас перемены и стремление к лучше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Состояние здоровь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Недостаток време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Ограниченные ресурсы, стесненные жизненные обстоятель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мулирующие факто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Методическая работа в д/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Обучение на курс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Пример и влияние колле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Пример и влияние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Организация труда в д/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Внимание к этой проблеме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Довер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Новизна деятельности, условия работы и возможность эксперимент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Занятия самообразова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Интерес к рабо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Возрастающая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Возможность получения признания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работки анкет выявляются три категории педагогов, данные о которых  заносятся в соответствующую графу таблицы. Оцененные факторы ранжируются с помощью показателей среднего балла и также заносятся в таблицу. Коэффициент развития (Кр) вычисляется по формуле: Кр= Кфакт.: Кмах, где Кфакт. – суммарное число баллов, проставленных в анкете, а Кмах -  максимально возможное количество баллов в анке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, развитие и саморазвитие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тоговая таблиц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8"/>
        <w:gridCol w:w="1770"/>
        <w:gridCol w:w="1950"/>
        <w:gridCol w:w="2124"/>
        <w:gridCol w:w="176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едагога к саморазвит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фак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ующие факто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разви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ложившееся разви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ившееся разви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з программы, разработанной Н.В. Немово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4 - для педагогов ДОУ «Психологический климат в коллекти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отметить каждый пункт данной анкеты соответствующей оценко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совершенно н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трудно сказа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полностью удовлетвор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8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степени Вы удовлетворе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й работой в данном образовательном учрежд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 коллегами (дружбой, товариществом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ой администрации об удовлетворении Ваших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ю коллег оказать помощь в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м в коллективе (его жизнерадостностью, оптимизмом и т.д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й и интеллектуальной атмосферой в коллекти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в какой мере администрация прислушивается к Вашим замечаниям и предложениям, касающимся работы образовательного учре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ми мероприятиями, совместным отдых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насколько доброжелательно и объективно оценивается Ваша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лектива к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ю и порядком в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й атмосферой в коллекти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 руководи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о старшим воспита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ю и единством действий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насколько рационально используются Ваши силы и время на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ой  баз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м «показухи» и формализма на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ой плат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№ 6 - для воспитателя    (современные подходы в организации  методического кабине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воспитателя: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часто вы пользуетесь материалами методкабинета? 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орее ред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чти не пользуюс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добно ли, на ваш взгляд, расположена литература (наглядные пособия и т.д.) в методкабинет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удобно, трудно найти сразу, что нуж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очно точно обозначены разде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об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каким разделам вы пользуетесь материалом больше всег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По каким образовательным областям  требуется дополнить материал и какой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Что бы вы изменили в размещении материала? 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добно ли, на ваш взгляд,  график работы методического кабинета?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Нужен ли методкабинет в ныне существующем виде в нашем саду?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</w:rPr>
        <w:t>8. Каким, на ваш взгляд, должен быть методкабинет в ДОУ?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статочно ли, на Ваш взгляд, оснащен методкабинет наглядными (да, нет) и дидактическими материалами?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пособствует ли данные условия для организации труда наших педагогов, для роста педагогического мастерства?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мечаете ли Вы постоянно действующие выставки в методкабинете?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 ли они Вашим потребностям и интересам?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ответствует ли книжный фонд Вашим профессиональным запросам и интересам?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Что бы Вы предложили по обновлению содержания методического кабинета?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пасибо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кета № 7 -  для воспитателей по использованию  </w:t>
      </w:r>
      <w:r>
        <w:rPr>
          <w:b/>
        </w:rPr>
        <w:t>ИКТ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к часто Вы используете информационно-компьютерные технологии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раз в неделю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2 раза в месяц</w:t>
      </w:r>
      <w:r>
        <w:rPr>
          <w:rFonts w:cs="Times New Roman" w:ascii="Times New Roman" w:hAnsi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квартал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(укажите)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ладеете ли Вы навыками работы в программе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ord</w:t>
      </w:r>
      <w:r>
        <w:rPr/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32"/>
        </w:numPr>
        <w:jc w:val="both"/>
        <w:rPr/>
      </w:pPr>
      <w:r>
        <w:rPr>
          <w:b/>
          <w:sz w:val="20"/>
          <w:szCs w:val="20"/>
        </w:rPr>
        <w:t>Владеете ли Вы навыками работы в данной программе</w:t>
      </w:r>
      <w:r>
        <w:rPr>
          <w:sz w:val="20"/>
          <w:szCs w:val="20"/>
        </w:rPr>
        <w:t>? (нужное подчеркнуть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, шрифт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редактирование текстового документ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и редактирование текстового документ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зацные отступы и интервал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форматирование таблиц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рисунк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ивка, фон, рамк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мерация страниц, печать готового документ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ладеете ли Вы навыками работы в программе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Excel</w:t>
      </w:r>
      <w:r>
        <w:rPr/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ссворд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Владеете ли вы навыками работы в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ower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oint</w:t>
      </w:r>
      <w:r>
        <w:rPr>
          <w:rFonts w:cs="Times New Roman" w:ascii="Times New Roman" w:hAnsi="Times New Roman"/>
          <w:b/>
          <w:i/>
          <w:sz w:val="20"/>
          <w:szCs w:val="20"/>
        </w:rPr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672"/>
      </w:tblGrid>
      <w:tr>
        <w:trPr>
          <w:trHeight w:val="20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какой целью используете данную программу? Для презентации, нагляд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</w:t>
      </w:r>
      <w:r>
        <w:rPr/>
        <w:t>Данную программу применяете для работы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</w:rPr>
        <w:t>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лайда с диаграммой и таблиц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в слайд рисунков и анимации при демонстрац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правляющих кнопок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одготовка презентации к демонстрац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виде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ладывание звуко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Владеете ли вы навыками работы в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ublisher</w:t>
      </w:r>
      <w:r>
        <w:rPr>
          <w:rFonts w:cs="Times New Roman" w:ascii="Times New Roman" w:hAnsi="Times New Roman"/>
          <w:b/>
          <w:sz w:val="20"/>
          <w:szCs w:val="20"/>
        </w:rPr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/>
        <w:t>Данную программу применяете для работы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b/>
          <w:sz w:val="20"/>
          <w:szCs w:val="20"/>
        </w:rPr>
        <w:t>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к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итк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кат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b/>
          <w:sz w:val="20"/>
          <w:szCs w:val="20"/>
        </w:rPr>
        <w:t>Укажите, что именно созда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ДОУ? </w:t>
      </w:r>
      <w:r>
        <w:rPr>
          <w:rFonts w:cs="Times New Roman" w:ascii="Times New Roman" w:hAnsi="Times New Roman"/>
          <w:sz w:val="20"/>
          <w:szCs w:val="20"/>
        </w:rPr>
        <w:t>(презентации, фильмы, сопроводительные   смотры, другое) __________________________________________________________________________________________</w:t>
      </w:r>
    </w:p>
    <w:p>
      <w:pPr>
        <w:pStyle w:val="Style16"/>
        <w:numPr>
          <w:ilvl w:val="0"/>
          <w:numId w:val="26"/>
        </w:numPr>
        <w:jc w:val="both"/>
        <w:rPr/>
      </w:pPr>
      <w:r>
        <w:rPr/>
        <w:t>Есть ли доступ в Интернет?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29"/>
        <w:gridCol w:w="4680"/>
      </w:tblGrid>
      <w:tr>
        <w:trPr>
          <w:trHeight w:val="19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бинете заведующ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ом доступ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5.Отметьте в таблице, какой тариф у вашего интернета?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64"/>
        <w:gridCol w:w="4680"/>
      </w:tblGrid>
      <w:tr>
        <w:trPr>
          <w:trHeight w:val="26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ми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лими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Как часто Вы пользуетесь интернетом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раз в неделю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месяц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квартал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(укажите)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7.Для чего используете интернет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информации (новости, гороскоп, прогноз погоды и др.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едагогической деятель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общения в социальных сетях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развлечен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ое.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8. </w:t>
      </w:r>
      <w:r>
        <w:rPr/>
        <w:t>Есть ли электронная почта?</w:t>
      </w:r>
    </w:p>
    <w:tbl>
      <w:tblPr>
        <w:tblW w:w="60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44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ша лич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9. Умеете ли Вы создавать электронную почту? 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 ;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.Есть ли опыт создания сайта?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;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1. Работали ли Вы с конструкторами сайтов? (да, нет, частично, могу поделится опытом - нужное подчеркнуть)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 школьных сай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r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co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1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отите ли Вы научиться самостоятельно создавать сайт?    </w:t>
      </w:r>
      <w:r>
        <w:rPr>
          <w:sz w:val="16"/>
          <w:szCs w:val="16"/>
        </w:rPr>
        <w:t>Да;   Н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меете ли Вы опыт участия в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on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line</w:t>
      </w:r>
      <w:r>
        <w:rPr>
          <w:rFonts w:cs="Times New Roman" w:ascii="Times New Roman" w:hAnsi="Times New Roman"/>
          <w:b/>
          <w:sz w:val="16"/>
          <w:szCs w:val="16"/>
        </w:rPr>
        <w:t xml:space="preserve"> конференциях?   Да;  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№ 8 - Оценка психологического климата в педагогическом коллектив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аше мнение»</w:t>
      </w:r>
      <w:r>
        <w:rPr>
          <w:rFonts w:cs="Times New Roman" w:ascii="Times New Roman" w:hAnsi="Times New Roman"/>
          <w:sz w:val="28"/>
          <w:szCs w:val="28"/>
        </w:rPr>
        <w:t xml:space="preserve">      (М.В.Корепано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ценить социально-психологический климат,  сформированность группы как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: педагоги  специалисты ДО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оцените, пожалуйста, как проявляется перечисленные свойства психологического климата в нашем коллективе и после каждого вопроса поставить знаки «+» если это свойство проявляется, а если нет, то «-«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еобладает бодрый жизнерадостный тон настро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оброжелательность в отношениях, взаимные симпат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 отношениях между группировками внутри коллектива существует взаимное располож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ленам коллектива нравится вместе проводить время, участвовать в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пехи или неудачи коллег вызывают сопереживание, искреннее участие всех членов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уважением относимся к мнению друг друг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стижения и неудачи коллектива переживаются как свои собственн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трудные для коллектива минуты происходит эмоциональное единение: «один за всех и все за одного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увство гордости за коллектив, если его отмечает руководител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оллектив активен, полон энерг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К похвалам и поощрениям коллектива здесь относится равнодуш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являют безразличие к более тесному общению выражают отрицательное отношение к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пехи или неудачи коллег оставляют равнодушными или вызывают зависть, злорадст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Достижения и неудачи коллектива не находят отклика у членов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Каждый считает свое мнение главным, нетерпим к мнению колле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вместные дела  увлекают всех, велико желание работать коллектив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коллективе существует справедливое отношение ко всем членам, поддерживают слабых, выступают в их защи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Коллектив невозможно поднять на совместное дело, каждый думает о своих интерес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трудные минуты коллектив «раскисает», возникают ссоры, растерянность, взаимные обвин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№ 9 - диагностика удовлетворенности педагогов  работой Д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ше мн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пределить степень удовлетворенности педагогов жизнедеятельностью в ДОУ и своим положением в н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: педагоги  и специалисты ДОУ №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 означают следующие ответы: 3-согласен,  2 –частично не согласен; 1-не согласен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после каждого  вопроса соответствующие циф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довлетворена своей нагрузкой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страивает график работы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рабочее время благодаря собственным усилиям и действиям администрации тратится рационально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страивает работа методического кабинета и мое участие в ней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меня существует реальная возможность повышать свое профессиональное  мастерство, проявлять творчество и стараюсь ее реализовать-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и достижения и успехи замечаются администрацией и педагогами ДОУ-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нравится, что в ДОУ идет научно-методический поиск-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ажется, что администрация справедливо оценивает результаты моей работы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щущаю доброжелательное отношение к себе со стороны администрации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омфортно чувствую себя в среде воспитанников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щущаю в работе поддержку своих коллег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не нравится моя группа, оборудование и условия работы в ней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страивает сложившийся нравственно-психологический климат в ДОУ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мой взгляд, созданная в ДОУ система научно-методического обеспечения способствует повышению моего профессионального мастерства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вольна размером заработной платы и своевременностью ее выплаты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№ 10 - диагностирование профессиональных затруднений, развития профессиональной компетентности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4"/>
        <w:gridCol w:w="919"/>
        <w:gridCol w:w="700"/>
        <w:gridCol w:w="794"/>
        <w:gridCol w:w="423"/>
        <w:gridCol w:w="360"/>
        <w:gridCol w:w="360"/>
        <w:gridCol w:w="360"/>
        <w:gridCol w:w="360"/>
        <w:gridCol w:w="360"/>
        <w:gridCol w:w="360"/>
        <w:gridCol w:w="360"/>
        <w:gridCol w:w="360"/>
        <w:gridCol w:w="484"/>
        <w:gridCol w:w="596"/>
        <w:gridCol w:w="484"/>
        <w:gridCol w:w="596"/>
        <w:gridCol w:w="176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МОГУ ПОДЕЛИТЬСЯ ОПЫТ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●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ОБЛЕМА РЕШАЕ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♦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ТРЕБУЕТСЯ ПОМОЩ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11, выявляющая уровень мотивации у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методической работе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отметить каждый пункт данной анкеты соответствующей оценко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трудно сказа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 всег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иног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Стремлюсь изучать свои возможности и способности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Стараюсь заниматься самообразованием, как бы ни было много работы и домашних дел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Возникающие препятствия стимулируют мою активность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Ищу способы обратной связи на занятиях, так как это помогает мне узнать и оценить себ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 педагога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Анализирую свою деятельность, выделяя для этого специальное время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Анализирую свои чувства и поступки во время занятий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Читаю много специальной литературы по интересующим меня проблемам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Верю в свои возможности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Стремлюсь к открытости и коммуникабельности в отношениях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Осознаю влияние, которое оказывают на меня окружающие люди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Широко дискутирую со своими коллегами по интересующим меня вопросам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Стремлюсь управлять своим профессиональным развитием и получаю положительные результаты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 Получаю удовлетворение от освоения нового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 Возрастающая ответственность не пугает меня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 Положительно отнесусь к своему продвижению по работе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нкета № 12 - для педагог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м должен быть современный воспитатель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едагогические технологии Вы считаете наиболее актуаль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здать в группе атмосферу, способствующую формированию добрых чувств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виды наказания вы применяете к детям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и бы Вы хотели видеть своих воспитанников в будуще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4277" w:leader="none"/>
        </w:tabs>
        <w:jc w:val="center"/>
        <w:rPr>
          <w:rStyle w:val="FontStyle16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widowControl/>
        <w:tabs>
          <w:tab w:val="clear" w:pos="708"/>
          <w:tab w:val="left" w:pos="4277" w:leader="none"/>
        </w:tabs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Анкета  № 13 - </w:t>
      </w:r>
      <w:r>
        <w:rPr>
          <w:rStyle w:val="FontStyle16"/>
        </w:rPr>
        <w:t>МОЛОДОГО СПЕЦИАЛИСТА</w:t>
      </w:r>
    </w:p>
    <w:p>
      <w:pPr>
        <w:pStyle w:val="Style81"/>
        <w:widowControl/>
        <w:numPr>
          <w:ilvl w:val="0"/>
          <w:numId w:val="39"/>
        </w:numPr>
        <w:tabs>
          <w:tab w:val="clear" w:pos="708"/>
          <w:tab w:val="left" w:pos="182" w:leader="none"/>
        </w:tabs>
        <w:rPr>
          <w:rStyle w:val="FontStyle20"/>
          <w:b/>
          <w:b/>
          <w:bCs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чему Вы выбрали профессию воспитателя? Чем она для Вас привлекательна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19"/>
          <w:sz w:val="28"/>
          <w:szCs w:val="28"/>
        </w:rPr>
        <w:t>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 Вы оцениваете различные стороны своей профессиональной подготовки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С какими трудностями Вы столкнулись в работе? В какой помощи Вы больше всего нуждаетесь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 Вы оцениваете свои взаимоотношения с педагогическим коллективом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ие задачи Вы ставите перед собой в ближайшее время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овы Ваши профессиональные планы на будущее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Если бы Вам представилась возможность вновь выбрать профессию, стали бы Вы воспитателем?</w:t>
      </w:r>
    </w:p>
    <w:p>
      <w:pPr>
        <w:pStyle w:val="Style8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20"/>
          <w:sz w:val="28"/>
          <w:szCs w:val="28"/>
        </w:rPr>
        <w:t>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Что Вас привлекает в работе коллектива(нужное подчеркнуть)</w:t>
      </w:r>
    </w:p>
    <w:p>
      <w:pPr>
        <w:pStyle w:val="Style81"/>
        <w:widowControl/>
        <w:tabs>
          <w:tab w:val="clear" w:pos="708"/>
          <w:tab w:val="left" w:pos="182" w:leader="none"/>
        </w:tabs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новизна деятельности; условия работы;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</w:rPr>
        <w:t xml:space="preserve">возможность экспериментирования; 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</w:rPr>
        <w:t>пример и влияние коллег и руководителя;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rPr>
          <w:rStyle w:val="FontStyle16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рганизация труда; 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rPr/>
      </w:pPr>
      <w:r>
        <w:rPr>
          <w:rStyle w:val="FontStyle20"/>
          <w:sz w:val="28"/>
          <w:szCs w:val="28"/>
        </w:rPr>
        <w:t>доверие;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</w:rPr>
        <w:t>возможность профессионального роста.</w:t>
      </w:r>
    </w:p>
    <w:p>
      <w:pPr>
        <w:pStyle w:val="Style101"/>
        <w:widowControl/>
        <w:tabs>
          <w:tab w:val="clear" w:pos="708"/>
          <w:tab w:val="left" w:pos="-1134" w:leader="none"/>
        </w:tabs>
        <w:spacing w:lineRule="auto" w:line="240"/>
        <w:ind w:left="720" w:hanging="0"/>
        <w:jc w:val="left"/>
        <w:rPr/>
      </w:pPr>
      <w:r>
        <w:rPr>
          <w:rStyle w:val="FontStyle20"/>
          <w:sz w:val="28"/>
          <w:szCs w:val="28"/>
        </w:rPr>
        <w:t>Другое___________________________________________________________</w:t>
      </w:r>
    </w:p>
    <w:p>
      <w:pPr>
        <w:pStyle w:val="Style101"/>
        <w:widowControl/>
        <w:tabs>
          <w:tab w:val="clear" w:pos="708"/>
          <w:tab w:val="left" w:pos="-1134" w:leader="none"/>
        </w:tabs>
        <w:spacing w:lineRule="auto" w:line="240"/>
        <w:ind w:left="720" w:hanging="0"/>
        <w:jc w:val="left"/>
        <w:rPr/>
      </w:pPr>
      <w:r>
        <w:rPr>
          <w:rStyle w:val="FontStyle20"/>
          <w:sz w:val="28"/>
          <w:szCs w:val="28"/>
        </w:rPr>
        <w:t>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Что Вам хотелось бы изменить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№ 14-   Диагностический проект «Оценка здоровьесберегающей среды в ДО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ервый блок. Охрана жизни и здоровь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67"/>
        <w:gridCol w:w="2008"/>
        <w:gridCol w:w="1490"/>
        <w:gridCol w:w="179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для изу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ые сторо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достатк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омендаци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в группе для охраны жизни и здоровья дет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а ли мебель, оборудование, их целост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толка, полов, фрам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ость помещений, состояние электропровод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собий для занятий (кисти, ножницы и др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растений, состояние аквариума, оборудования для тру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участ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 участка, его освещен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роведения прогул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борудования участ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остояние выносн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 по укреплению здоровья дет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жима дня. Соответствие режима дня сезону и возрасту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Оценка комплекса гигиенических упражн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(одежда, обув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процедуры (соответствие сезону, возрасту, их эффективност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(двигательный режим, занятость дет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авливающий эффе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детей в течение дн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ча и прием пищи в групп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ренней гимнастики, физкультурных занятий, состояние обору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детей на прогулку, приход с прогул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каливания, состояние обору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дежды, обуви детей. Наличие на одежде опасных предметов (значки и т.д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, заведующим, воспитателями по охране жизни и здоровья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ит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ая обстанов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е состоя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три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столовой меб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ежима пи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т требований сервиро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мебели росту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сте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деятельности дежурны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 в работе воспитателя и помощника воспитателя, их руководство организацией 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етей к приему пищ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гигиенических процеду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 детей, настроение и об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тановка в группе во время приема пищ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пользования столовыми приборами (вилка, ложка, нож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а поведения за стол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ачебные назначения по индивидуальному питанию и их выпол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осимость изменений в рацион питания с учетом потребностей организма, аппетита детей и состояния их здоровь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воспитателя с детьми во время приема пищ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реподнести блю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щается ли внимание на вкусовые качества пищи, внешний ви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равилам поведения за стол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сообразность использования физкультминуто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й целью проводится физкультминут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, снятие устал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умствен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ли дети знакомы с упражнениями физкультмину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времени для проведения физкультмину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ен ли ребенок во время проведения физкультмину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мает ли физкультминута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л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шечное напряж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е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ул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девания и раздевания детей, навыки по возраст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носн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й режим детей на прогул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бло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е благополучие участников ВОП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зучения самооценки дошкольников О.В.Хухлаева 1998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эмоционального благополучия ребенка в детском саду Е.В.Кучерово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амооценки воспитателя Т.С.Каба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бл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иля взаимодействия педагога с детьми и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 «Как и зачем обращаются дети к воспитателю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«Несуществующее животное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 «Определение модели взаимодействия воспитателя с детьми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анализ «Взаимодействие педагогов с родителя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ый бл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омфортности среды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деятельностью дете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детьми «Где тебе больше всего нравится играть»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жима дня, нагрузки, предметно-развивающей сре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  <w:t>Анкета  № 15 - Изучение профессионального мастерства педагогов</w:t>
      </w:r>
      <w:r>
        <w:rPr>
          <w:rFonts w:cs="Times New Roman" w:ascii="Times New Roman" w:hAnsi="Times New Roman"/>
          <w:color w:val="4B4B4B"/>
        </w:rPr>
        <w:t xml:space="preserve">   </w:t>
      </w:r>
      <w:r>
        <w:rPr>
          <w:rFonts w:cs="Times New Roman" w:ascii="Times New Roman" w:hAnsi="Times New Roman"/>
          <w:b/>
          <w:color w:val="4B4B4B"/>
        </w:rPr>
        <w:t>по методике И. Ю. Соколовой</w:t>
      </w:r>
    </w:p>
    <w:p>
      <w:pPr>
        <w:pStyle w:val="Normal"/>
        <w:shd w:fill="FFFFFF" w:val="clear"/>
        <w:spacing w:lineRule="atLeast" w:line="309" w:before="0" w:after="0"/>
        <w:jc w:val="both"/>
        <w:rPr/>
      </w:pPr>
      <w:r>
        <w:rPr/>
        <w:t>Оценочная шкала: 5 — проявляется постоянно; 4 — проявляется в большинстве случаев; З — не выражено достаточно определенно; 2 проявляется очень редко; 1 — не проявляется совсем.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  <w:gridCol w:w="910"/>
      </w:tblGrid>
      <w:tr>
        <w:trPr>
          <w:trHeight w:val="787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. Активная педагогическая позиция</w:t>
            </w:r>
          </w:p>
        </w:tc>
      </w:tr>
      <w:tr>
        <w:trPr>
          <w:trHeight w:val="1736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 Убежденность в общественной значимости и правильности выбора педагогической профессии, наличие системы педагогических принципов и гуманистических ценностных ориентаций, реализуемой в процессе развивающего взаимодействия с детьм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 Активность в защите интересов детей и оказание им помощ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 Способность самостоятельно принимать решения в различных ситуациях обучения, воспитания, жизни детей и нести за них ответственност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  <w:t> 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976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2. Интересы и духовные потребности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Познавательные потребности и активность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Разносторонность интересов и духовных потребностей (интерес к музыке, искусству, литературе, истории и т. д.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 Потребность в красоте, чувство гармони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 Наличие любимого дела, сформированность творческого отношения к нем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 Автономия внутреннего мира, цельность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  <w:t> 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  <w:gridCol w:w="871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3. Профессионально-нравственные качества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Милосердие, способность к состраданию, сопереживанию,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готовность оказать помощь детям и взрослы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Понимание ценности человеческой жизни и этапа дошкольного детства в развитии ребенка, стремление защищать и охранять дет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Общительность, чувство юмо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Справедливость и требовательность, принципиальность и объектив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846"/>
      </w:tblGrid>
      <w:tr>
        <w:trPr>
          <w:trHeight w:val="559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4. Профессионально-личностные  качества</w:t>
            </w:r>
          </w:p>
        </w:tc>
      </w:tr>
      <w:tr>
        <w:trPr>
          <w:trHeight w:val="93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Интерес к профессии педагога, потребность  в работе с детьми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Отношение к ребенку как к главной ценности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Потребность в достижении воспитательный целей, вера в их достижимость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бежденность в необходимости передавать детям социальный опыт, в приоритетности целей воспитания над целями обучени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Понимание тезиса: обучение ведет за собой развитие, умение выстраивать образовательную траекторию ребенк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6.Умение ставить цели, планировать воспитательно-образовательную работу с каждым ребенком и целым детским  коллективо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7.Умение определять конкретные учебно-воспитательным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задачи, исходя из общей цели воспитания и обучения с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четом: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а) возрастных и индивидуальных особенностей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детей;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б) уровня воспитанности группы и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отдельных детей;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в) условий семейного воспитани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8.Умение подбирать методы воспитания и обучения и гибко их сочетать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9.Умение проектировать конечный результат воспитательно-образовательной работы на полугодие, го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0. Умение планировать средства и этап педагогической деятельности по достижению конечного результат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1. Умение осуществлять рефлексию процесса  и результатов воспитательно- воспитательной работы с детьми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864"/>
      </w:tblGrid>
      <w:tr>
        <w:trPr/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5.Обобщенные профессиональные знания и умен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Теоретические (знание целей, принципов, содержания и форм педагогической деятельности и закономерностей формирования и развития личности ребенка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Методические (знание основ методики воспитания и обучения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Технологические (знание способов и приемов воспитания и обучения, развивающего взаимодействия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 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756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6. Информационные умения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отбирать содержание необходимой информации, анализировать и систематизировать е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сформировать отношение к тому, о чем идет речь, умение придать личностный смысл получаемо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излагать материал логично, доступно, выразительно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творчески перерабатывать необходимую информацию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мение использовать информационные и компьютерные технологии в ходе организации воспитательно образовательной работы с детьми и их родителями, коллегам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767"/>
      </w:tblGrid>
      <w:tr>
        <w:trPr>
          <w:trHeight w:val="682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7. Умения педагогического анализа и самоанализа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изучать группу и личность каждого ребенка, осуществлять диагностику развития детей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анализировать конкретные педагогические ситуации, оценивать деятельность детей и свою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анализировать полученные результаты в сопоставлении с исходным данными, определять эффективность воспитательных дел и мероприятий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на основе анализа достигнуты результатов выдвигать и обосновывать новые педагогические задачи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мение анализировать опыт других педагогов с целью переноса эффективных форм, методов и приемов в практику своей работы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 :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 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89"/>
        <w:gridCol w:w="59"/>
        <w:gridCol w:w="708"/>
      </w:tblGrid>
      <w:tr>
        <w:trPr>
          <w:trHeight w:val="682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8. Организаторские умения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организовать самого себя, владеть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собой в любой ситуации, управлять своими эмоциями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организовать отдельные виды воспитательно-образовательной работы: </w:t>
              <w:br/>
              <w:t>а) специально организованное обучение; 6) совместную деятельность детей и педагога; </w:t>
              <w:br/>
              <w:t>в) самостоятельную деятельность детей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организовать работу с родителями.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 Умение координировать свою деятельность со специалистами, администрацией, медицинским персоналом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9. Коммуникативные умения</w:t>
            </w:r>
          </w:p>
        </w:tc>
      </w:tr>
      <w:tr>
        <w:trPr>
          <w:trHeight w:val="57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диагностировать свой стиль общения с ребенк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конструировать предстоящее общение с деть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З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вступать в деловой контакт с каждым ребенком и группой детей, умение слушать ребенка и вызывать доверие у дет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осуществлять индивидуальный подход к ребенку, создавать ему зону коммуникативного успех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организовать общение не от себя, а от детей, при этом управляя инициативой в общ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6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отказаться от воздействия и перейти к взаимодействию, сотрудничать с детьми, формировать чувство сопереживания и сопричастия к совместно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7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всегда быть терпеливым, корректным во взаимоотношениях с родителями, коллегами, администраци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B4B4B"/>
        </w:rPr>
        <w:br/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772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0. Умения педагогической техники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владеть голосом, придавать ему различные интонации, владеть жестами, мимикой, придавать своему лицу необходимое выражение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транслировать собственную расположенность к детям, дружественность, создать атмосферу комфортности своим воспитанника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предъявлять разумные требования к ребенку и обеспечивать условия их осуществления, умение заинтересовать, вдохновить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применять поощрения и наказания в их разумном сочетании, стимулировать положительные проявления в поступках детей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мение замечать и понимать процессы, которые происходят в детском коллективе. Умение анализировать ситуацию с позиции ребенка и принимать решение в его польз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  <w:gridCol w:w="766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1. Прикладные умения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 Умения художественного творчества: пение, танец, рисование, работа с тканью, художественный труд, лепка, аппликация, вязание, шитье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 Технические умения: умение организовать детское экспериментирование, проведение физических опытов, увлечь детей фотографированием, киносъемко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З. Умения в области взаимодействия с флорой и фауной: цветоводство, садоводство, ландшафтный дизайн, работа с объектами животного мира, создание экологической тропинки и др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B4B4B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  <w:r>
              <w:rPr>
                <w:rFonts w:cs="Times New Roman" w:ascii="Times New Roman" w:hAnsi="Times New Roman"/>
                <w:color w:val="4B4B4B"/>
              </w:rPr>
              <w:t>Двигательные и спортивные умения, умение организовывать подвижные, </w:t>
              <w:br/>
              <w:t>спортивные игры и досу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ИТОГО: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2. Творческие умения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 Умение самостоятельно осмысливать педагогические проблемы и оригинально решать педагогические задач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 Умение создавать в воспитательно-образовательной работе педагогические ситуации, способствующие развитию ребенка и детского коллектив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 Умение разрабатывать средства, применять способы и приемы обучения и воспитания, отличные от традиционных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 Умения подбирать традиционные и нетрадиционные методы и формы развивающего взаимодействия с родителями воспитанников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 Умение разрабатывать и обобщать опыт своей педагогической деятельности в виде авторских методик и технологи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ИТОГО: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/>
      </w:pPr>
      <w:r>
        <w:rPr/>
        <w:t> 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0"/>
        <w:gridCol w:w="810"/>
      </w:tblGrid>
      <w:tr>
        <w:trPr>
          <w:trHeight w:val="934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3. Отношение к педагогическому труду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</w:r>
          </w:p>
        </w:tc>
      </w:tr>
      <w:tr>
        <w:trPr>
          <w:trHeight w:val="1412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Отношение к  педагогическому труду как к главному делу в жизни, способность к самоотдаче в педагогической работ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Добросовестное, ответственное отношение  </w:t>
              <w:br/>
              <w:t> к труду, профессионально-педагогическое самосовершенствова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Педагогический такт, выдержка, терпе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правильно воспринимать и учитывать критику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влеченность и удовлетворенность собственной педагогической деятельностью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ИТОГО:</w:t>
            </w:r>
          </w:p>
        </w:tc>
        <w:tc>
          <w:tcPr>
            <w:tcW w:w="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/>
                <w:color w:val="4B4B4B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№ 16 - Анализ выполнения педагогами МБДОУ «Детский сад №______»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дового плана  методической работы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_____-   20______ учебный год (самоанализ)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5" w:hanging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</w:t>
      </w:r>
      <w:r>
        <w:rPr>
          <w:rFonts w:eastAsia="Times New Roman"/>
        </w:rPr>
        <w:t xml:space="preserve">                   </w:t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"/>
        <w:gridCol w:w="584"/>
        <w:gridCol w:w="600"/>
        <w:gridCol w:w="517"/>
        <w:gridCol w:w="426"/>
        <w:gridCol w:w="649"/>
        <w:gridCol w:w="561"/>
        <w:gridCol w:w="541"/>
        <w:gridCol w:w="451"/>
        <w:gridCol w:w="570"/>
        <w:gridCol w:w="1092"/>
        <w:gridCol w:w="720"/>
        <w:gridCol w:w="112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.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оздание условий в группе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етодическом кабинете</w:t>
            </w:r>
          </w:p>
        </w:tc>
      </w:tr>
      <w:tr>
        <w:trPr>
          <w:trHeight w:val="23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. материа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. с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.  ра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.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.  иг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. деят-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.материал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лит-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по обмену опы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соб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методических мероприят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+  - отлично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+   - хорошо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/-   - удовлетворительно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16 - Самооценка воспитателем своих профессиональных умений и навыков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значения: балл «5» ставится, если знания и умения проявляются постоянно, имеют высокий уровень развития; «4» - знания и умения проявляются не постоянно, не всегда применяются; «3» - знания и умения достигают минимально необходимого уровня, не представляют из себя систему; «2» - знания и умения выражены слабо; «1» - знания и умения отсутствуют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правильно ставить перед собой цель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ность к состраданию, сопереживанию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ческий такт выдержка, терпе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тистичность, эмоциональность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я художественного творчества: пение, танец, рисова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ие технического творчества: конструирование и моделирова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ие быстро реагировать на неожиданно возникшую ситуацию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организовывать работу с родителями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емление к самосовершенствованию и самообразованию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 17 - «Стиль педагогического общения»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вопрос. Выберите наиболее предпочтительный вариант ответа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ете ли вы, что ребёнок должен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делится с вами своими мыслями, чувства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говорит вам только то, что он сам захоч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оставляет свои мысли и переживания при себ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ли ребёнок взял у другого ребёнка без спроса игрушку, карандаш, то в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доверительно с ним говорите и предоставите возможность самому принять реш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дети сами разберутся в своих проблем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известите об этом всех детей и заставите вернуть взятое с извинения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вижный, суетливый, иногда недисциплинированный ребёнок на занятии был сосредоточен, аккуратен и хорошо выполнил задание, как вы поступите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хвалите и всем детям покажете его рабо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роявите заинтересованность, выясните, почему так хорошо получилось сегод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кажете ему «всегда бы так занималс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бёнок при входе в группу не поздоровался. Как вы поступит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заставите его поздоровать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не обратите на него вним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разу же вступите с ним в общение, не упоминая его промах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ти спокойно занимаются. У вас есть свободная минута. Что вы предпочтёте делать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покойно, не вмешиваясь, наблюдать, как они общаются и работаю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мочь, подсказать, сделать замеч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заниматься своими делами (записи, подготовк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ая точка зрения кажется вам правильной: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чувства, переживания ребёнка ещё поверхностны, быстро проходящие, и на них не стоит обращать вним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эмоции ребёнка, его переживания – это важные факторы, с их помощью можно эффективно обучать и воспитыва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чувства ребёнка удивительны, переживания его значимы, к ним нужно относиться бережно, с большим такт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аша исходная позиция в работе с деть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ребёнок слаб, неразумен, неопытен, и только взрослый может и должен научить его и воспита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у ребёнка много возможностей для саморазвития, взрослый должен максимально повышать активность самого ребён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ребёнок развивается неуправляемо, находится под влиянием наследственности и семьи, поэтому главная задача, чтобы он был здоров, накормлен, не нарушал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 вы относитесь к активности ребён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ложительно – без неё невозможно полноценное развит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отрицательно – она часто мешает целенаправленно и планово вести обучение и воспит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ложительно, но только тогда, когда активность контролируется педагог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бёнок не захотел выполнять задание под предлогом, что он уже делал это дома, ваши действ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казали бы «ну и не надо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заставили бы выполнить рабо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редложили бы выполнить зад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ая позиция, по-вашему, правильная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ребёнок должен быть благодарен взрослым за заботу о нё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если ребёнок не осознаёт заботу взрослых о нём, не ценит, то это его дело, когда-нибудь пожале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воспитатель должен быть благодарен детям за их доверие и любовь</w:t>
      </w:r>
      <w:r>
        <w:rPr/>
        <w:t xml:space="preserve"> </w:t>
      </w:r>
    </w:p>
    <w:tbl>
      <w:tblPr>
        <w:tblW w:w="2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398"/>
        <w:gridCol w:w="396"/>
        <w:gridCol w:w="397"/>
        <w:gridCol w:w="397"/>
        <w:gridCol w:w="397"/>
        <w:gridCol w:w="396"/>
        <w:gridCol w:w="397"/>
        <w:gridCol w:w="397"/>
        <w:gridCol w:w="397"/>
        <w:gridCol w:w="709"/>
      </w:tblGrid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  <w:tc>
          <w:tcPr>
            <w:tcW w:w="4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балов по номеру вопросов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180"/>
        <w:rPr/>
      </w:pPr>
      <w:r>
        <w:rPr>
          <w:rFonts w:cs="Times New Roman" w:ascii="Times New Roman" w:hAnsi="Times New Roman"/>
          <w:b/>
          <w:bCs/>
        </w:rPr>
        <w:t>ИТОГО:</w:t>
      </w:r>
      <w:r>
        <w:rPr>
          <w:rFonts w:cs="Times New Roman" w:ascii="Times New Roman" w:hAnsi="Times New Roman"/>
        </w:rPr>
        <w:t xml:space="preserve"> ____________</w:t>
        <w:br/>
      </w:r>
      <w:r>
        <w:rPr>
          <w:rFonts w:cs="Times New Roman" w:ascii="Times New Roman" w:hAnsi="Times New Roman"/>
          <w:i/>
          <w:iCs/>
        </w:rPr>
        <w:t>25-30 очков</w:t>
      </w:r>
      <w:r>
        <w:rPr>
          <w:rFonts w:cs="Times New Roman" w:ascii="Times New Roman" w:hAnsi="Times New Roman"/>
        </w:rPr>
        <w:t xml:space="preserve"> – тяготеет к демократическому стилю</w:t>
        <w:br/>
      </w:r>
      <w:r>
        <w:rPr>
          <w:rFonts w:cs="Times New Roman" w:ascii="Times New Roman" w:hAnsi="Times New Roman"/>
          <w:i/>
          <w:iCs/>
        </w:rPr>
        <w:t>20-24 очка</w:t>
      </w:r>
      <w:r>
        <w:rPr>
          <w:rFonts w:cs="Times New Roman" w:ascii="Times New Roman" w:hAnsi="Times New Roman"/>
        </w:rPr>
        <w:t xml:space="preserve"> – преобладает авторитарный стиль</w:t>
        <w:br/>
      </w:r>
      <w:r>
        <w:rPr>
          <w:rFonts w:cs="Times New Roman" w:ascii="Times New Roman" w:hAnsi="Times New Roman"/>
          <w:i/>
          <w:iCs/>
        </w:rPr>
        <w:t>10-19 очков</w:t>
      </w:r>
      <w:r>
        <w:rPr>
          <w:rFonts w:cs="Times New Roman" w:ascii="Times New Roman" w:hAnsi="Times New Roman"/>
        </w:rPr>
        <w:t xml:space="preserve"> – характерен либеральный сти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 18 – на определение удовлетворенности личности своим трудом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трудом является интегративным показателем, отражающим благополучие-неблагополучие положения личности в трудовом коллективе. Показатель содержит оценки интереса к выполняемой работе, удовлетворенности взаимоотношениями с коллегами, руководством, уровня притязаний в профессиональной деятельности и т.д.</w:t>
      </w:r>
    </w:p>
    <w:p>
      <w:pPr>
        <w:pStyle w:val="Normal"/>
        <w:spacing w:lineRule="auto" w:line="360" w:before="0" w:after="0"/>
        <w:ind w:firstLine="180"/>
        <w:jc w:val="center"/>
        <w:rPr/>
      </w:pPr>
      <w:r>
        <w:rPr>
          <w:rFonts w:cs="Times New Roman" w:ascii="Times New Roman" w:hAnsi="Times New Roman"/>
          <w:u w:val="single"/>
        </w:rPr>
        <w:t>Инструкция:</w:t>
      </w:r>
      <w:r>
        <w:rPr>
          <w:rFonts w:cs="Times New Roman" w:ascii="Times New Roman" w:hAnsi="Times New Roman"/>
        </w:rPr>
        <w:t> внимательно прочтите каждое утверждение и оцените, насколько оно верно для Вас. Выберите один из предложенных вариантов ответа (а, б, в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чем я занимаюсь на работе, меня интересует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годы я добился успехов в своей профессии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сложились хорошие отношения с членами нашего коллектива:</w:t>
        <w:br/>
        <w:t>а) да,  б) не со всем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, получаемое от работы, важнее, чем высокий заработок:</w:t>
        <w:br/>
        <w:t>а) да,  б) не все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ое мной служебное положение не соответствует моим способностям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меня прежде всего привлекает возможность узнавать что-то новое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ждым годом я ощущаю, как растут мои профессиональные знания:</w:t>
        <w:br/>
        <w:t>а) да,  б) не уверен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 с которыми я работаю, уважают меня:</w:t>
        <w:br/>
        <w:t>а) да,  б) что-то среднее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часто бывают ситуации, когда не удается выполнить всю возложенную на Вас работу:</w:t>
        <w:br/>
        <w:t>а) да,  б) среднее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руководство не раз выражало удовлетворение по поводу моей работы:</w:t>
        <w:br/>
        <w:t>а) да,  б) редко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, которую я выполняю, не может выполнить человек с более низкой квалификацией:</w:t>
        <w:br/>
        <w:t>а) да,  б) среднее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боты доставляет мне удовольствие:</w:t>
        <w:br/>
        <w:t> а) да,  б) время от времен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е устраивает организация труда в нашем коллективе:</w:t>
        <w:br/>
        <w:t> а) да,  б) не совсем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часто бывают разногласия с коллегами по работе:</w:t>
        <w:br/>
        <w:t> а) да,  б) ино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редко поощряют за работу:</w:t>
        <w:br/>
        <w:t>а) да,  б) ино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если бы мне предложили более высокий заработок, я не сменил      бы    место работы:</w:t>
        <w:br/>
        <w:t>а) да,  б) может быть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непосредственный руководитель часто не понимает или не хочет понять меня:</w:t>
        <w:br/>
        <w:t>а) да,  б) ино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коллективе созданы благоприятные условия для труда:</w:t>
        <w:br/>
        <w:t>а) да,  б) не совсем,  в) нет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БОТКА РЕЗУЛЬТАТОВ: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общей оценки удовлетворенности своим трудом и её составляющих необходимо Ваши ответы перевести в баллы с помощью следующей таблицы:</w:t>
      </w:r>
    </w:p>
    <w:tbl>
      <w:tblPr>
        <w:tblW w:w="561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202"/>
        <w:gridCol w:w="1462"/>
        <w:gridCol w:w="109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180"/>
        <w:jc w:val="center"/>
        <w:rPr/>
      </w:pPr>
      <w:r>
        <w:rPr>
          <w:rFonts w:cs="Times New Roman" w:ascii="Times New Roman" w:hAnsi="Times New Roman"/>
          <w:u w:val="single"/>
        </w:rPr>
        <w:t>АНАЛИЗ:</w:t>
      </w:r>
      <w:r>
        <w:rPr>
          <w:rFonts w:cs="Times New Roman" w:ascii="Times New Roman" w:hAnsi="Times New Roman"/>
        </w:rPr>
        <w:t xml:space="preserve"> предложенный опросник позволяет оценить не только Вашу общую удовлетворенность своим трудом, но и рассмотреть её составляющие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8"/>
        <w:gridCol w:w="1524"/>
        <w:gridCol w:w="2313"/>
      </w:tblGrid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удовлетворен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работ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1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достижениями в работ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заимоотношениями с коллег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8, 1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заимоотношениями с руководств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5, 1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итязаний в профессиональ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1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тение выполняемой работы заработк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труд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тветственност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удовлетворенность труд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полученных Вами баллов с максимальными позволит выявить основания возможной неудовлетворенности, а также сориентироваться в проблемах, которые до этого, может быть, Вами и не осознавалис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кета № 19 - Самооценка профессиональных качеств педагога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: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тите приведенные утверждения, уясните и оцените, в какой степени каждое из них соответствует Вашей профессиональной деятельности, по следующей шкал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да проявляет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д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к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проявляется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поставьте точку или крестик на пересечении вертикальной линии номера утверждения и горизонтальной линии оценки. Затем соедините прямыми линиями все сделанные Вами отметк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 занятия с увлечением, забывая о прошедших и будущих обстоятельствах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опираюсь, главным образом, на собственное мнение и опыт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и чувствую, что мне надо сделать для улучшения своей работ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занятий сразу воспринимаю ситуацию и стараюсь найти нужное решени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юсь четко продумывать свои действия, и как эти действия будут восприниматься детьм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 занятия строго по намеченному плану, отклоняясь от него при определенных обстоятельствах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ю все свои действия профессионально оправданным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себя и стремлюсь к самостоятельности в работ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и учитываю в работе физиологические и психологические особенности каждого ребенк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юсь на занятиях и в общении обязательно сочетать игру, учение, движение и размышлени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нятиях и в общении могу сдержать проявление своих отрицательных эмоций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юбым ребенком могу сразу наладить хорошие взаимоотношени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 стремлюсь узнать что-то новое для своей работ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нятий хочется самостоятельно разработать и попробовать что-то новое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шифр)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____  Возраст  ____ Стаж   ____ 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:  ____ Дата исследования:  «____»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396"/>
        <w:gridCol w:w="458"/>
        <w:gridCol w:w="396"/>
        <w:gridCol w:w="596"/>
        <w:gridCol w:w="396"/>
        <w:gridCol w:w="396"/>
        <w:gridCol w:w="484"/>
        <w:gridCol w:w="567"/>
        <w:gridCol w:w="567"/>
        <w:gridCol w:w="567"/>
        <w:gridCol w:w="584"/>
        <w:gridCol w:w="425"/>
        <w:gridCol w:w="550"/>
        <w:gridCol w:w="567"/>
      </w:tblGrid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ОФЕССИОНАЛЬНЫЕ  КАЧЕСТ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инарность -  увлечен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имость – самостоятель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веренность – самокритич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ригидность – профессиональная гибк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трапунитивность – рефлексив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провизация – стереотип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неуверенность – профессиональное самосознани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женная самооценка – высокая самооценк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ощенное понимание детей – глубокое понимание дете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торонний подход – целостный подход к детям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ладание – невыдержан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ая коммуникативность – контакт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влетворение знаниями – познавательные потреб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андартный подход – творческая напр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 № 21- ДЛЯ ВЫЯВЛЕНИЯ МОРАЛЬНО-ПСИХОЛОГИЧЕСКОГО КЛИМАТ А В 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ОГДА                            ДА                              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Я люблю свой д/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Я люблю свою групп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Я согласна работать со своей напарниц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 меня хорошие взаимоотношения с администраци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 меня хорошие взаимоотношения с коллектив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 меня хорошие взаимоотношения с родител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Я с желанием хожу на рабо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Мне нравится, когда нашу группу посещает старший воспитател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Мне нравится, когда нашу группу посещает заведующая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Я не поддерживаю конфликты в д/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Я добрый и отзывчивый 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Я всегда прихожу на помощь друг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Я умею хранить тай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о мной интересно обща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- ОПРОСНИК №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огий воспитатель лучше, чем не строгий.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оспитатель – главная фигура, от него зависит успех и эффективность воспитате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.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На занятиях, в ходе режимных моментов ребенок должен выполнять, что намечено воспита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лушание детей – заслуга педагога.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бенок подобен глине из него можно« лепить» все, что угодно.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ебенок должен выполнять все требования воспитателя.  </w:t>
        <w:softHyphen/>
        <w:softHyphen/>
        <w:t>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сновная цель воспитателя – реализовать требования про граммы воспитания и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.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Центральная задача учебно-воспитательной работы – вооружение детей знаниями, умениями,  навыками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лавное в работе педагога – добиться исполнительности детей.   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Воспитание – это, прежде всего требовательность к детям. 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Поощрать следует только те желания </w:t>
        <w:tab/>
        <w:t xml:space="preserve">и инициативу детей, которые соответствую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ленным педагогом задачами. 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Хорошая дисциплина – залог успеха в воспитании и обучении. 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казание не лучшая форма воспитания, но она необходима.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Деятельность детей находиться в постоянном контроле. </w:t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согласен – «5». Согласен в большей степенью, чем не согласен –  «4» балла. Согласен и не согласен в равной степени – «3». В большей степени не согласен, чем согласен – « 2» бал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е согласен – «1»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№ 23 - профессионального взаимодействия администрации и педагог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0"/>
        </w:numPr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Кого из членов администрации ВЫ хотели бы пригласить на занятие?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>
          <w:b/>
        </w:rPr>
        <w:t>2. Кого из коллег вы хотели бы пригласить к себе на занят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целью наставнич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целью анализа зан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целью совершенствования свое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0т кого вы ждете поддержки, когда у Вас возникает проблем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ческого характе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сихологического харак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дагогического характе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блемы общ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Каких знаний и умений Вам не хватае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ходитесь ли Вы в конфликт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кем-либо из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 кем-либо из колле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 кем-либо из сотруд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Считаете ли ВЫ свой детский са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крас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орош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рмаль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ыч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Микроклимат и ДО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кой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фликт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брожелатель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дражаю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Есть ли в 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сы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ные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рошие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ычные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№ 24 -АНАЛИЗ САМООБРАЗОВАНИЯ ВОСПИТ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Какие вопросы были взяты для изучения в ходе самообразовани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Чей педагогический опыт изучался? Какая литература изучалась конкретно? (психологическая, педагогическая, научная и др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Практические выводы после проработки конкретной темы (тезисы, доклады и.т.д.) 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>Перечень вопросов, которые оказались трудными в процессе изучения литературы, опыта работы; что предстоит с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 №25  - </w:t>
      </w:r>
      <w:r>
        <w:rPr>
          <w:rFonts w:cs="Times New Roman" w:ascii="Times New Roman" w:hAnsi="Times New Roman"/>
          <w:b/>
          <w:sz w:val="20"/>
          <w:szCs w:val="20"/>
        </w:rPr>
        <w:t xml:space="preserve">ОПРЕДЕЛЕНИЕ ОТНОШЕНИЙ ВОСПИТАТЕЛЕЙ К ИННОВАЦИИЯМ И НОВОВВЕДЕНИЯ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5"/>
        </w:numPr>
        <w:spacing w:before="0" w:after="0"/>
        <w:ind w:left="0" w:hanging="0"/>
        <w:contextualSpacing w:val="false"/>
        <w:jc w:val="both"/>
        <w:rPr/>
      </w:pPr>
      <w:r>
        <w:rPr/>
        <w:t>Какие новшества Вы внесли в воспитательно-образовательный процесс за последние 1-3 года? Что заставило, побудило Вас это сделать? ______________________________________________________________________ ____________________________________________________________________________________________________________________________________________    ______________________________________________________________________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решение какой проблемы они были направлены? ______________________________________________________________________</w:t>
        <w:br/>
        <w:t>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Оцените результаты, достигнутые в обучении и воспитания с примен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шест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стигнуты лучшие результа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енные результаты такие же, как преж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енные результаты хуже предыдущ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извест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Какие изменения происходят в деятельности детей на знаниях и в повседневной жизн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новятся более актив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ивается их познавательная самосто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ается уровень познавательного интере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Что Вы ждете от участия в инновационной деятельност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лучших результатов свое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чного удовлетворения своим труд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ственного, морального призн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ного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для педагогов № 26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Какие положительные моменты в работе нашего д/с вы отмечаете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В чем заключаются отрицательные моменты? Как, по-вашему, их можно изменить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Какие  проблемы необходимо включить в план работы на следующий учебный год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Укажите, в подготовке,  каких вопросов вы могли бы принять участие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Направления педагогической работы, по которым существуют затруднения и необходима помощ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правления педагогической работы, по которым наработан интересный опыт и им можно поделиться с коллег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Карта роста педагогического мастер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ДО «Детский сад ____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34"/>
        <w:gridCol w:w="993"/>
        <w:gridCol w:w="1123"/>
        <w:gridCol w:w="709"/>
        <w:gridCol w:w="1024"/>
        <w:gridCol w:w="776"/>
        <w:gridCol w:w="900"/>
        <w:gridCol w:w="900"/>
        <w:gridCol w:w="263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ж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методической работ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ыступление на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д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Участие в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айона,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 Показ педагог-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Предст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пыта работы в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ОУ, публикации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час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в семинаре,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консультации,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едчт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смотрах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в выставк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. Курсы 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. Аттестац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САМООБРАЗОВАНИЯ ПЕДАГОГА      МБДОУ»Детский сад  № _______                            (примерный образ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           ____________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стаж работы)             (образование)                          (категория)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40"/>
        <w:gridCol w:w="900"/>
        <w:gridCol w:w="1008"/>
        <w:gridCol w:w="2680"/>
        <w:gridCol w:w="318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 рабо-тает над пробле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д проблем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ся результа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как условие правого воспитания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ДОУ и семьи по формированию основ правого сознания дошколь-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аучно-методической литерату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Реализация Конвенции о правах ребенка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овое образование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И т.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спективного плана работы с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уровня правовой  и педагогической компетентности родител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материалов по проблеме: консультации для родителей, педагогов, доклад на семинаре и т.д.</w:t>
            </w:r>
          </w:p>
        </w:tc>
      </w:tr>
      <w:tr>
        <w:trPr>
          <w:trHeight w:val="1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родителей по плану. Организация работы с детьми по правовому воспитании. И т.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открытых мероприя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риалов для организации «Правовой шко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д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правовой  компетентности родителей; определение роли семьи в формировании правого сознания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, оценка эффективности  и т.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 этап </w:t>
      </w:r>
      <w:r>
        <w:rPr>
          <w:rFonts w:cs="Times New Roman" w:ascii="Times New Roman" w:hAnsi="Times New Roman"/>
          <w:color w:val="000000"/>
        </w:rPr>
        <w:t xml:space="preserve">— организационно-ознакомительный. </w:t>
      </w:r>
    </w:p>
    <w:p>
      <w:pPr>
        <w:pStyle w:val="Normal"/>
        <w:shd w:fill="FFFFFF" w:val="clear"/>
        <w:spacing w:before="0" w:after="0"/>
        <w:ind w:left="5" w:hanging="0"/>
        <w:rPr/>
      </w:pPr>
      <w:r>
        <w:rPr>
          <w:rFonts w:cs="Times New Roman" w:ascii="Times New Roman" w:hAnsi="Times New Roman"/>
          <w:color w:val="000000"/>
        </w:rPr>
        <w:t xml:space="preserve">Включает в себя </w:t>
      </w:r>
      <w:r>
        <w:rPr>
          <w:rFonts w:cs="Times New Roman" w:ascii="Times New Roman" w:hAnsi="Times New Roman"/>
          <w:color w:val="000000"/>
          <w:spacing w:val="-3"/>
        </w:rPr>
        <w:t>детальное изучение ситуации по выбранной проблеме, соответ</w:t>
        <w:softHyphen/>
      </w:r>
      <w:r>
        <w:rPr>
          <w:rFonts w:cs="Times New Roman" w:ascii="Times New Roman" w:hAnsi="Times New Roman"/>
          <w:color w:val="000000"/>
          <w:spacing w:val="-2"/>
        </w:rPr>
        <w:t>ствующей научно-методической литерат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ы, определение темы самообразования, </w:t>
      </w:r>
      <w:r>
        <w:rPr>
          <w:rFonts w:cs="Times New Roman" w:ascii="Times New Roman" w:hAnsi="Times New Roman"/>
          <w:color w:val="000000"/>
          <w:spacing w:val="-6"/>
        </w:rPr>
        <w:t>составление плана работы, подготовка прак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тического материала. Формы представления </w:t>
      </w:r>
      <w:r>
        <w:rPr>
          <w:rFonts w:cs="Times New Roman" w:ascii="Times New Roman" w:hAnsi="Times New Roman"/>
          <w:color w:val="000000"/>
          <w:spacing w:val="-4"/>
        </w:rPr>
        <w:t xml:space="preserve">результата работы: консультации, доклады, </w:t>
      </w:r>
      <w:r>
        <w:rPr>
          <w:rFonts w:cs="Times New Roman" w:ascii="Times New Roman" w:hAnsi="Times New Roman"/>
          <w:color w:val="000000"/>
          <w:spacing w:val="-3"/>
        </w:rPr>
        <w:t>наглядно-иллюстративный материал, перс</w:t>
        <w:softHyphen/>
        <w:t>пективные планы, конспекты занятий, про</w:t>
        <w:softHyphen/>
      </w:r>
      <w:r>
        <w:rPr>
          <w:rFonts w:cs="Times New Roman" w:ascii="Times New Roman" w:hAnsi="Times New Roman"/>
          <w:color w:val="000000"/>
          <w:spacing w:val="-6"/>
        </w:rPr>
        <w:t>граммы.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6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этап </w:t>
      </w:r>
      <w:r>
        <w:rPr>
          <w:rFonts w:cs="Times New Roman" w:ascii="Times New Roman" w:hAnsi="Times New Roman"/>
          <w:color w:val="000000"/>
          <w:spacing w:val="-6"/>
        </w:rPr>
        <w:t xml:space="preserve">— основной. 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редполагает внедрение в работу подготовленного материала. Форма </w:t>
      </w:r>
      <w:r>
        <w:rPr>
          <w:rFonts w:cs="Times New Roman" w:ascii="Times New Roman" w:hAnsi="Times New Roman"/>
          <w:color w:val="000000"/>
          <w:spacing w:val="-4"/>
        </w:rPr>
        <w:t>представления результата работы: проведе</w:t>
        <w:softHyphen/>
        <w:t xml:space="preserve">ние мероприятий по теме самообразования. 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3 этап </w:t>
      </w:r>
      <w:r>
        <w:rPr>
          <w:rFonts w:cs="Times New Roman" w:ascii="Times New Roman" w:hAnsi="Times New Roman"/>
          <w:color w:val="000000"/>
          <w:spacing w:val="-11"/>
        </w:rPr>
        <w:t>— заключительный.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Предполагает пр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ведение диагностики с целью отслеживания </w:t>
      </w:r>
      <w:r>
        <w:rPr>
          <w:rFonts w:cs="Times New Roman" w:ascii="Times New Roman" w:hAnsi="Times New Roman"/>
          <w:color w:val="000000"/>
          <w:spacing w:val="-11"/>
        </w:rPr>
        <w:t xml:space="preserve">результата работы, самоанализ педагогической </w:t>
      </w:r>
      <w:r>
        <w:rPr>
          <w:rFonts w:cs="Times New Roman" w:ascii="Times New Roman" w:hAnsi="Times New Roman"/>
          <w:color w:val="000000"/>
          <w:spacing w:val="-9"/>
        </w:rPr>
        <w:t>деятельности, презентация  и т.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По окончании каждого этапа проводит</w:t>
        <w:softHyphen/>
      </w:r>
      <w:r>
        <w:rPr>
          <w:rFonts w:cs="Times New Roman" w:ascii="Times New Roman" w:hAnsi="Times New Roman"/>
          <w:color w:val="000000"/>
          <w:spacing w:val="-3"/>
        </w:rPr>
        <w:t>ся рефлексия (самоанализ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ставлен:  _____________________                                                         Подпись 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ЕДАГОГИЧЕСКИЙ  ПАСПО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долж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У по УСТА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т: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У, год оконч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й стаж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ая квалификация: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онная категория (год присвоения,№ приказа)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ы повышения квалификации, стажировки (какие,год)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ая тема: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остижений педагогического работника в межаттестацион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87"/>
        <w:gridCol w:w="3828"/>
        <w:gridCol w:w="1417"/>
        <w:gridCol w:w="138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оказатели,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я, наград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я, ученая степ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ки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,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го уров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едагогического оп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орч.отчет, семинары,конференции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ессиональны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опыта в изд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спитанников в конкурсах ,конференциях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ачестве экспер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 экспертизе методического материал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(предметная программа, авторская програм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овременных педагогических технологий (название, результ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ьютер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ст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/>
        <w:t>Раздел №2. Оценка профессиональных знаний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359"/>
        <w:gridCol w:w="2992"/>
        <w:gridCol w:w="145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-тат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 или балл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ответствии катег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уем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№3. Оценка профессиональных ум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36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 % или балла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экспертов или администр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ессионал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 посещ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в межаттестационны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крытые уроки в аттестацион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зульта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ные сре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казатели обученности за 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9" w:before="0" w:after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Профессиограмма педагогов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5"/>
        <w:gridCol w:w="991"/>
        <w:gridCol w:w="1134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даго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нани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ти-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ески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екти-ровачны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нструк-тивные 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рганиза-ционны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ммуни-кативыне 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профессиограмме знания и умения педагогов оценивается на трех уровнях: самооценка, оценка заведующего и старшего воспитателя. Затем суммируются оценки по каждому пункту, и высчитывается общий балл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анные проводимого мониторинга в учреждении позволяют определить и общий уровень развития педагогического коллектива (общий показатель – 3,7), а также, на каком уровне находятся знания, умения, личностные качества педагогов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ценочные уровни: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 балла – начальный уровень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о 3 баллов – уровень ниже среднего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 3 до 3,5 баллов – средний уровень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 3,5 до 4 баллов – уровень выше среднего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 балла – высокий уровень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Выводы: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щий балл: 3,4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чальный уровень – 0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иже среднего – 0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редний уровень – 6 чел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ыше среднего – 8 чел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ысокий уровень –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ический тренинг к педсовет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6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воспитател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, направленные на физическое развитие дете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Уровень  педагогического ма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(в баллах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ого режима, охраны труда и техники безопасности, противопожарного состоя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робу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-г-н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интегрирован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гла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игирующая гимнастика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по Уманской(массаж биологически активных зон – для профилактики простудных заболеваний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ческие (релаксационные)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на воздух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 балла -    хорошие знания, выполняется  без затрудн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балла -    недостаточно знаю, не всегда выполн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 балл -    не выполняю ( указать причин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 xml:space="preserve">Педагогический тренинг к педсовету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6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воспитател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, направленные на физическое развитие дете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Уровень  педагогического ма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(в баллах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ого режима, охраны труда и техники безопасности, противопожарного состоя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робу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-г-н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интегрирован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гла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игирующа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по Уманской(массаж биологически активных зон – для профилактики простудных заболеваний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ческие (релаксационные)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на воздух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 балла -   хорошие знания, нет затрудн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 балла -  недостаточно знаю, не всегда выполн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 балл -  не выполняю ( указать причин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ПЕДСОВЕТА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анализ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ровни оцен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дсов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ед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шений предыдущего пед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педагогов в обсуждении 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ость данного пед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бщения из опыт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сть принятых ре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ая часть педсовета понравилас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Что нового узнал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Что необходимо было бы еще обсудить, ваши предлож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FF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</w:rPr>
  </w:style>
  <w:style w:type="character" w:styleId="WW8Num35z0">
    <w:name w:val="WW8Num35z0"/>
    <w:qFormat/>
    <w:rPr>
      <w:b/>
      <w:color w:val="0000FF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first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25:00Z</dcterms:created>
  <dc:creator>Admin</dc:creator>
  <dc:description/>
  <cp:keywords/>
  <dc:language>en-US</dc:language>
  <cp:lastModifiedBy>User</cp:lastModifiedBy>
  <cp:lastPrinted>2012-06-08T15:43:00Z</cp:lastPrinted>
  <dcterms:modified xsi:type="dcterms:W3CDTF">2020-05-20T08:00:00Z</dcterms:modified>
  <cp:revision>3</cp:revision>
  <dc:subject/>
  <dc:title/>
</cp:coreProperties>
</file>