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И ПРОФЕССИОНАЛЬНОГО ОБРАЗОВА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мышловский педагогический колледж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яковского ул., д. 11, г. Камышл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, 6248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34375) 2-08-03, факс 2-08-03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izkp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600" w:right="-144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Руководителю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важаемый руководитель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ГБПОУ СО «Камышловский педагогический колледж» приглашает педагогов Вашей образовательной организации </w:t>
      </w:r>
      <w:r>
        <w:rPr>
          <w:sz w:val="26"/>
          <w:szCs w:val="26"/>
        </w:rPr>
        <w:t>принять участие в дистанционной педагогической мастерской «Интерактивное родительское собрание: преимущества, особенности организации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ля участия в педагогической мастерской необходимо направить на электронную почту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kp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courses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g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com</w:t>
        </w:r>
      </w:hyperlink>
      <w:r>
        <w:rPr>
          <w:bCs/>
          <w:sz w:val="26"/>
          <w:szCs w:val="26"/>
        </w:rPr>
        <w:t xml:space="preserve"> заявку в формате </w:t>
      </w:r>
      <w:r>
        <w:rPr>
          <w:bCs/>
          <w:sz w:val="26"/>
          <w:szCs w:val="26"/>
          <w:lang w:val="en-US"/>
        </w:rPr>
        <w:t>Word</w:t>
      </w:r>
      <w:r>
        <w:rPr>
          <w:bCs/>
          <w:sz w:val="26"/>
          <w:szCs w:val="26"/>
        </w:rPr>
        <w:t xml:space="preserve"> по установленной форме (Приложение 1) в период с 24.12 до 28.12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завершении регистрации участникам педагогической мастерской будет направлена ссылка на видеоролик и задание. Видеоролик – озвученная презентация, загруженная в </w:t>
      </w:r>
      <w:r>
        <w:rPr>
          <w:bCs/>
          <w:sz w:val="26"/>
          <w:szCs w:val="26"/>
          <w:lang w:val="en-US"/>
        </w:rPr>
        <w:t>Y</w:t>
      </w:r>
      <w:r>
        <w:rPr>
          <w:bCs/>
          <w:sz w:val="26"/>
          <w:szCs w:val="26"/>
        </w:rPr>
        <w:t>ou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>ube, содержащая характеристику трех интерактивных форм работы с родителями – дискуссия, кейс – технология, деловая игр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и в период с 10.01 до 19.01.2019 г. самостоятельно (индивидуально, или коллегиально (в парах, в подгруппах)) просматривают видеоролик, выполняют задание и направляют выполненную работу на адрес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kp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courses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g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com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период с 21.01.2019 до 26.02.2019 состоится проверка работ и рассылка электронных свидетельств участни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педагогической мастерской бесплатное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1.  Форма заявки на участие на 1 л в 1 экз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Е.Н. Кочне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лена Борисовна Пичка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8(343-75) 2-08-0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  <w:lang w:val="en-US"/>
          </w:rPr>
          <w:t>pichkaele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br w:type="page"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явка на участие в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истанционной педагогической мастерской «Интерактивное родительское собрание: преимущества, особенности орган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368"/>
        <w:gridCol w:w="2102"/>
        <w:gridCol w:w="1729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без сокращени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kpk@mail.ru" TargetMode="External"/><Relationship Id="rId3" Type="http://schemas.openxmlformats.org/officeDocument/2006/relationships/hyperlink" Target="mailto:kpk.courses@gmail.com" TargetMode="External"/><Relationship Id="rId4" Type="http://schemas.openxmlformats.org/officeDocument/2006/relationships/hyperlink" Target="mailto:kpk.courses@gmail.com" TargetMode="External"/><Relationship Id="rId5" Type="http://schemas.openxmlformats.org/officeDocument/2006/relationships/hyperlink" Target="mailto:pichkaelen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1:00Z</dcterms:created>
  <dc:creator>Педколледж</dc:creator>
  <dc:description/>
  <cp:keywords/>
  <dc:language>en-US</dc:language>
  <cp:lastModifiedBy>DarthVader2</cp:lastModifiedBy>
  <cp:lastPrinted>2018-12-18T14:45:00Z</cp:lastPrinted>
  <dcterms:modified xsi:type="dcterms:W3CDTF">2018-12-18T08:45:00Z</dcterms:modified>
  <cp:revision>31</cp:revision>
  <dc:subject/>
  <dc:title>МИНИСТЕРСТВО </dc:title>
</cp:coreProperties>
</file>